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асписание на 19.04-23.04</w:t>
      </w:r>
    </w:p>
    <w:tbl>
      <w:tblPr>
        <w:tblW w:w="15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2268"/>
        <w:gridCol w:w="3119"/>
        <w:gridCol w:w="31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Тем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сылка на интернет рес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машнее задание</w:t>
              <w:b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уда отправлять выполненное домашнее задание</w:t>
            </w:r>
          </w:p>
          <w:p>
            <w:pPr>
              <w:pStyle w:val="1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 xml:space="preserve">Понедельник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.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5-9.20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.М. Зощенко «Великие путешественни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o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 стр.161-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-9.45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начение и употребление в речи глаго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Zo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,Упр. 175 (с. 103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5-10.10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ёмы устных вычислений вида: 240 • 4, 203 • 4,  960 :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Zo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 2, 3 (с.83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0-10.35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зони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Zo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ник 20.04.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-9.20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-9.45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ая форма глаг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Zo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пр. 183 (с. 107)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ropdownusernamefirstletter"/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0.15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ёмы устных вычислений вида: 100 : 50, 800 : 4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Zo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 № 3, 4, (с.84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-10.45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а 21.04.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8.45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ropdownusernamefirstletter"/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5-9.20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ая форма глаг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Zo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,  Упр. 184 (с. 107)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-9.45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.Н. Носов «Федина задач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Zo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 , стр.164-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0.15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1"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ды треугольников. «Странички для любознательны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Zo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, № 1-3 (с.87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5-10.40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 севере Евро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Zo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,</w:t>
            </w:r>
            <w:r>
              <w:rPr/>
              <w:t xml:space="preserve"> стр.106-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тверг 22.04.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5-8.40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0-9.05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ropdownusernamefirstletter"/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5-9.30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зменение глаголов по числ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Zo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ебник , Упр. 190 (с. 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0-10.05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.Н. Носов «Телефо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Zo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, стр.170-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5-10.30</w:t>
            </w:r>
          </w:p>
          <w:p>
            <w:pPr>
              <w:pStyle w:val="Style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ёмы устных вычислений в пределах 1000. Закреп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Zo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3, 4 (с.86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ятница 23.04.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-9.20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45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П. Бажов   «Огневушка-поскак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Zo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 читать и составить план сказ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ropdownusernamefirstletter"/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10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Ю. Драгунский «Друг детст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Zo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 стр.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05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Бенилюк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Zo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</w:t>
            </w:r>
            <w:r>
              <w:rPr/>
              <w:t xml:space="preserve"> стр.118-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35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юблю я грусть твоих просторов». Мир Прокофье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 xml:space="preserve">Понедельник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6.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.05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общающий урокПроверочная работа № 3 по раз-делу «Собирай по ягодке – набе-рёшь кузово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Zo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 стр.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.30-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зменение глаголов по числ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Zo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пр. 192 (с. 110)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.55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ёмы письменного умножения в пределах 10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Zo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,</w:t>
            </w:r>
            <w:r>
              <w:rPr/>
              <w:t xml:space="preserve"> № 3, 4, 6 (с.88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20-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удожественные техники из креповой бума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Zo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</w:tbl>
    <w:p>
      <w:pPr>
        <w:pStyle w:val="1"/>
        <w:spacing w:before="0" w:after="16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sectPr>
      <w:type w:val="nextPage"/>
      <w:pgSz w:w="16838" w:h="11906"/>
      <w:pgMar w:left="1134" w:right="1134" w:gutter="0" w:header="0" w:top="510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Dropdownusernamefirstletter">
    <w:name w:val="dropdown-user-name__first-letter"/>
    <w:basedOn w:val="Style8"/>
    <w:qFormat/>
    <w:rPr/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WW8Num1z0">
    <w:name w:val="WW8Num1z0"/>
    <w:qFormat/>
    <w:rPr>
      <w:rFonts w:ascii="Symbol" w:hAnsi="Symbol" w:cs="Symbol"/>
      <w:spacing w:val="0"/>
      <w:sz w:val="24"/>
      <w:szCs w:val="24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60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42:00Z</dcterms:created>
  <dc:creator>lena</dc:creator>
  <dc:description/>
  <dc:language>en-US</dc:language>
  <cp:lastModifiedBy>Пользователь Windows</cp:lastModifiedBy>
  <dcterms:modified xsi:type="dcterms:W3CDTF">2021-04-13T12:42:00Z</dcterms:modified>
  <cp:revision>2</cp:revision>
  <dc:subject/>
  <dc:title/>
</cp:coreProperties>
</file>