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списание на 13.04-16.04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268"/>
        <w:gridCol w:w="3119"/>
        <w:gridCol w:w="31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Т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на интернет 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  <w:b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да отправлять выполненное домашнее задание</w:t>
            </w:r>
          </w:p>
          <w:p>
            <w:pPr>
              <w:pStyle w:val="1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онедельник 12.04</w:t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13.04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-9.2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ебник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9.4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рочная работа № 5 по теме «Местоим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1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над ошибками.Приёмы письменного вычитания в пределах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№ 5, 6, (с.7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0.4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14.04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4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-9.2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гол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 Упр. 170 (с. 100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9.4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П. Платонов «Ещё ма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, стр.141-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1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1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№ 8 «Прие-мы письменного сложения и вы-читания трёхзначных чисе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табл. с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5-10.4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 «Музей путешеств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/>
              <w:t xml:space="preserve"> стр.98-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15.04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5-8.4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-9.0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9.3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гол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ик , Упр. 172 (с. 102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0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М. Зощенко «Золотые сло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144-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-10.3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над ошибками. Приёмы устных вычислений вида: 180 • 4, 900 :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4, 5, 6 (с.82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16.04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2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ы  « О чём молчат башни Кр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чита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1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 Зощенко «Великие путешест-вен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54-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стр.100-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о-музыка». Острый ритм – джаза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</w:tbl>
    <w:p>
      <w:pPr>
        <w:pStyle w:val="1"/>
        <w:spacing w:before="0" w:after="1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6838" w:h="11906"/>
      <w:pgMar w:left="1134" w:right="1134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WW8Num1z0">
    <w:name w:val="WW8Num1z0"/>
    <w:qFormat/>
    <w:rPr>
      <w:rFonts w:ascii="Symbol" w:hAnsi="Symbol" w:cs="Symbol"/>
      <w:spacing w:val="0"/>
      <w:sz w:val="24"/>
      <w:szCs w:val="24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2:00Z</dcterms:created>
  <dc:creator>lena</dc:creator>
  <dc:description/>
  <dc:language>en-US</dc:language>
  <cp:lastModifiedBy>Пользователь Windows</cp:lastModifiedBy>
  <dcterms:modified xsi:type="dcterms:W3CDTF">2021-04-13T12:12:00Z</dcterms:modified>
  <cp:revision>2</cp:revision>
  <dc:subject/>
  <dc:title/>
</cp:coreProperties>
</file>