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ОСТОВА-НА-ДОНУ «ШКОЛА № 67 ИМЕНИ 6-ОЙ ГВАРДЕЙСКОЙ СИВАШСКОЙ ТАНКОВОЙ БРИГА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ИСТОРИЧЕСКИЙ МУ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ой Гвардейской Краснознаменной Сивашской отдельной танковой бриг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ДЕЯТЕЛЬНОСТИ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 /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ЗЕ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вет музе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ебу экскурсоводов и лект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учет фонд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экспоз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езентаций для тематических Уроков Муже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ртуальных тематических экскурс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экскурсий по музею,  в том числе виртуальных, тематических массовых мероприятий (онлайн), встреч с ветеранами ВС (онлайн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темы новых экспозиц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3"/>
        <w:gridCol w:w="2473"/>
        <w:gridCol w:w="2473"/>
        <w:gridCol w:w="24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ероприятий посв. 271-летию г.Ростова – на - Дону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проведению виртуальной экскурсии, посв. 271 – лети г. Ростова – на – Дону,  других экскурси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ртуальных экскурс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е будущее – Ростов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5 – 8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 (онлайн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олидарности в борьбе с терроризм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итингу, посвященному памяти трагических событий в Бесл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лассные часы,  посвященные трагическим событиям в Беслане. Акция «Минута молчани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олидарности в борьбе с терроризм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идеоролик Советом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фото в группе школы Инстаграм и В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 04.09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олидарности в борьбе с терроризм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методические материалы для учащихся 1 - 6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росмотром фильма «Беслан. Право на жизнь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олидарности в борьбе с терроризмо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9 -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деоролика, посвященного 271- летию г. Ростова – на - Дон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иртуальной экскурси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х именами названы ули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тов – на – Дону – город воинской  сл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асскажу тебе о Ростов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, 13.09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ртуальных экскурсий, посвященных Дню города «Истории родные лиц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х именами названы ули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       2 – 6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 - 13.09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ртуальной экскурсии, посвященной Дню города «Истории родные лиц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тов – на – Дону – город воинской  слав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       7 – 10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ртуальной экскурсии, посвященной Дню гор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асскажу тебе о Ростов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 – 3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 с использованием материалов, подготовленными Советом 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р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 (онлайн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ведения мероприятий, посвященных Дню гор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едение экскурс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 музея, стендами и витринами (обновление экспозици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ведения виртуальных тематических экскурсий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Наш школьный музе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 по музе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виртуальной  экскурсии  на тему «История школьного музе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0.20 – 23.10. 20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- 6-х классов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скурсии «История школ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 -  29.10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школьного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4-х классов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расстанусь с комсомолом!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8 – 11 кл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онлайн – мероприятий, посвященных Дню народного единств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– мероприятие «День народного единств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и согла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 – 06.11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Я поведу тебя в музей: знакомство с музеями стран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сылок для виртуальных экскурсий по музею Победы, музе. Авиации и космонавтики и др. музеев Росси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тематических виртуальных экскурсий «Герои Советского союза 6 – ой Гвардейской Сивашской отдельной танковой бригады: судьбы, опаленные войной», посв. 76 – ой годовщине  Великой Побед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 размещение материалов об участниках ВОВ на  интернет – платформе «Спасибозавсе.рф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о земляках – участниках В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  в режиме онлайн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мероприятий и экскурс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пионерской организации школ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5 – 7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тераны - поэты»  в рамках празднования 76 – летия Великой 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8 – 10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ведению мероприятий, посвященных первому освобождению Ростов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экскурсоводов и лектор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едения экскурс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мероприятий, посвященных первому освобождению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мероприятий, посвященных Дню Героя Отечества и Дню неизвестного сол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экскурсоводов и лектор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едения экскурс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 – 27.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й урок истори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освобождение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ников     6- х     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 в школьном муз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митинг с возл. цветов на братской могиле Верхне-Гниловского кладбища (по класс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видеоматериалов для классного часа и виртуальной 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– День первого освобождения 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.11.20- 29.11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 виртуальное мероприятие, посвященное освобождению Ростова в ноябре 1941г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– день первого освобождения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видеоматериалы для  классных часов, видеоролик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– день первого освобождения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8  классов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экскурсоводов и лектор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к мероприятиям, посвященным Дню неизвестного солдата и Дню героя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видеоматериалов, посвященному Дню героя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нига памяти народной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щение в группах  материа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, 05.12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еизвестного сол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 – 4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Мужеств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еизвестного сол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материалов, подготовленных Советом  Муз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, 08.12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с просмотром фильма «Арифметика свобод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ы годовщине со дня побега узников концлагеря Собибор, 19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8 -  11-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экскурсоводов и лектор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героя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  Муж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– день Героев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материалов, подготовленных Советом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на братской могиле Верхне-Гниловского кладбищ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 – День Героев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школ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2 –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5 -  9-ых классов (руководитель музе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, 18.12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а в судьбе моей семьи  по материалам проекта «Книга памяти народно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0 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экскурсоводов и лекторо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ных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фондами музея, стендами и витринам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фондами музея, стендами и витринам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вета музе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сячника «Патриот». Составление плана мероприятий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едения экскурсий и лекц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позиции и экскурсии  «Герои Советского союза 6 – той Гвардейской Сивашской отдельной танковой бригад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сячника «Патрио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ов для литературной компози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сячника «Патриот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вета музе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сячника «Патриот»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деоролика для открытия меся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мероприятие «Месячник «Патриот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ячник «Патриот»,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идеоролика в группа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овет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с просмотром фильма «Блокадные дневник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ятие блокады Ленингра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9 –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локадный хл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классам,  посвященные снятию блокады Ленингра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–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памяти жертв Холок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9 –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1, 29.0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(виртуальны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Змиевская балка – память о прош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вящается дню памяти жертв холоко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4 – 9 х классов, Материалы экскурсий размещены в группах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1, 02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страшный Сашко. Жизнь и подвиг А.А. Печерск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6 - 8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фильма «Битва за Сталинград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вящается Сталинградской битв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 – 11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вящается Сталинградской битве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8 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, посвященных дню юного героя-антифаш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й, посвященных дню юного героя-антифаш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1, 10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 – день юного героя-антифаш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 5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т фашизму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 – день юного героя-антифаш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для учащихся 1 – 4-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1, 12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с просмотром фильма «Дети войн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 – день юного героя-антифаш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6 – 8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1 – 18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творческих проектов «Защитники Отечеств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работ учащихся на сайте музея и в группах классов. Ответственный Совет Муз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ые уроки истории»  Квест  «Дорогами памяти»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76 – летию Великой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виртуальному мероприяти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- день освобождения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деоролика для проведения Уроков Муж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ю, посвященному Дню воина-интернационалиста. Об участии  в акциях  «Дорогами памяти» и «Письмо в «Бессмертный пол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обучающимися 11 – 10  классов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мероприятие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- день освобождения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идеоматериалов в группа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на братской могиле Верхне-Гниловского  и Кумженского мемориа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свобождения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музея, юнармия,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 военный. Архитектура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3 – 6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с просмотром фильма «Освобождение Ростова 14 февраля 1943 год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– день освобождения Рост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7 - 9 классов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общешкольное мероприят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– день воина-интернационал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идеоматериалов, подготовленных Советом  музе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1, - 18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– день воина-интернационалис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8 - 10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сячника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экспозиции «Помним Героев войны и Победы»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открыток и плакатов  «Поздравим защитников Отечеств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– день защитников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овет музея. Для учащихся 1 – 10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ой путь 6 – той танково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9 –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на братской могиле Верхне-Гниловского  и Кумженского мемориал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, юнар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сячника «Патриот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едения экскурсий и лекций. Подготовка экскурсии «Помним Героев войны и Побед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музе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1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, посвященным 8 марта – Международный женский день</w:t>
            </w:r>
          </w:p>
        </w:tc>
        <w:tc>
          <w:tcPr>
            <w:tcW w:w="24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1, 05.03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ойны не женское лиц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5 - 9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– Международный женский ден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8 – 11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музее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 музея, стендами и витрин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3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беды родные лиц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1 – 4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мероприятиям  к 76 годовщине Великой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к 76 годовщине Великой Победы:  добавление материала  на портале «Спасибозавс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 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им Героев войны и Побе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4 – 5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им Героев войны и Побе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6 –  7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им Героев войны и Побе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8 – 10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иртуальной экскурсии, посвященной «Международному дню освобождения узников фашистских лагер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вобождение Бухенвальд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кспози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я «Письмо в «Бессмертный пол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 – 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1, 09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 с просмотром фильма «Бухенвальдский набат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дню освобождения узников фашистских лагер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иртуальной экскурсии, посвященной «Дню космонавтик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идеоматериалов к 80 – летию первого полета в косм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1, 13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с просмотром фильма «Юрий Гагарин. Первый полет в космос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7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вета музе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общешкольного мероприятия  к 76 годовщине Великой Победы: «Помним и гордимся!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е дни войн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2 - 4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е дни войн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5 - 7-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иртуальной экскурсии, посвященному трагедии в Чернобыл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1, 27.04.21, 28.04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экскурсии с просмотром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я на Чернобыльской АЭ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8 классы – «Дети Чернобы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 – «Чернобыль 30 лет спуст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ованию 76 годовщины Великой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1, 05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! Забытые и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1 – 6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7 – 10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годовщина Великой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кцией «Бессмертный полк» и флеш-мобом (песня «День Победы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парта Героев: Герои СССР 6 – ой Гвардейской Краснознаменной Сивашской отдельной танковой брига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армейские  отряды школы, для 1 – 5 классов ( с соблюдением санитарных норм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и возложение цветов на Братской могиле на Верхне-Гниловского кладбища и  Кумженском мемориал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, юнармей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1, 12.05.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!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ников 5 – 11 классов с просмотром док. фильма А.Медведева «День Поб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вета музе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ведение мероприятий ко дню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 музея, стендами и витрин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муз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в 2020-2021 учебном го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оводов и лектор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иртуальной экскурсии,  посвященной  Дню независимости и первому дню войн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Россия – моя страна!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Рос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смотром фильма «Россия – от края до края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1, 22.0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экскурс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1941г. – первый день В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, посещающих школьный лагерь «Солнышко» 1 - 4 от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зложении  цветов к братской могиле на Верхне-Гниловском кладбищ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1941г. – первый день В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музея и представители Юнармейского отряда школы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Calibri"/>
      </w:rPr>
      <w:t xml:space="preserve">                                                                                              </w:t>
    </w:r>
    <w:r>
      <w:rPr/>
      <w:t>Рук. музея _________________________</w:t>
    </w:r>
    <w:r>
      <w:rPr>
        <w:lang w:val="ru-RU"/>
      </w:rPr>
      <w:t xml:space="preserve"> Малохатко Е.В.</w:t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44:00Z</dcterms:created>
  <dc:creator>Костя</dc:creator>
  <dc:description/>
  <cp:keywords/>
  <dc:language>en-US</dc:language>
  <cp:lastModifiedBy>Учитель</cp:lastModifiedBy>
  <cp:lastPrinted>2020-03-03T14:22:00Z</cp:lastPrinted>
  <dcterms:modified xsi:type="dcterms:W3CDTF">2021-03-01T09:13:00Z</dcterms:modified>
  <cp:revision>692</cp:revision>
  <dc:subject/>
  <dc:title/>
</cp:coreProperties>
</file>