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502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1</w:t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муниципальных услуг</w:t>
      </w:r>
    </w:p>
    <w:p>
      <w:pPr>
        <w:pStyle w:val="Style15"/>
        <w:autoSpaceDE w:val="false"/>
        <w:spacing w:lineRule="auto" w:line="24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раметрам муниципального задания МБОУ «Школа № 67» на 2020 год</w:t>
      </w:r>
    </w:p>
    <w:p>
      <w:pPr>
        <w:pStyle w:val="Style15"/>
        <w:autoSpaceDE w:val="false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275"/>
        <w:gridCol w:w="1560"/>
        <w:gridCol w:w="1417"/>
        <w:gridCol w:w="1498"/>
      </w:tblGrid>
      <w:tr>
        <w:trPr>
          <w:trHeight w:val="480" w:hRule="atLeast"/>
          <w:cantSplit w:val="true"/>
        </w:trPr>
        <w:tc>
          <w:tcPr>
            <w:tcW w:w="10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го  учреждения </w:t>
            </w: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 города Ростова-на-Дону «Школа № 67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 2020 года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никальный номер реестровой записи, наименование услуги   </w:t>
              <w:b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муниципальной </w:t>
              <w:br/>
              <w:t>услуги за отчетный период, установленный муниципальным зад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Фактический  </w:t>
              <w:br/>
              <w:t>объем оказанной муниципальной услуг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ткло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начального общего образования  (по общеобразовательным программам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101,5%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18"/>
                <w:szCs w:val="18"/>
              </w:rPr>
              <w:t>801012О.99.0.БА82АЛ78001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адаптированных основных общеобразовательных программ начального общего образования (с задержкой психического развития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18"/>
                <w:szCs w:val="18"/>
              </w:rPr>
              <w:t>801012О.99.0.БА82АЗ70001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адаптированных основных общеобразовательных программ начального общего образования (с тяжелыми нарушениями речи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Г08001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слабослышащие и позднооглохш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01012О.99.0.БА81АЮ1600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</w:t>
            </w: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02111О.99.0.БА96АЮ58001</w:t>
            </w:r>
          </w:p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 (по общеобразовательным программам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,5%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основного общего образования (проходящие обучение по состоянию здоровья на дому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125%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Реализация адаптированных основных общеобразовательных программ основного общего образования (с задержкой психического развития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>802112О.99.0.ББ11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 (по общеобразовательным программам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1%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4200О.99.0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разовательных общеразвивающих программ (</w:t>
            </w:r>
            <w:r>
              <w:rPr>
                <w:b/>
                <w:color w:val="000000"/>
                <w:sz w:val="18"/>
                <w:szCs w:val="18"/>
              </w:rPr>
              <w:t>техническая направленност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0"/>
              </w:rPr>
              <w:t>13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0"/>
              </w:rPr>
              <w:t>13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7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разовательных общеразвивающих программ (</w:t>
            </w:r>
            <w:r>
              <w:rPr>
                <w:b/>
                <w:color w:val="000000"/>
                <w:sz w:val="18"/>
                <w:szCs w:val="18"/>
              </w:rPr>
              <w:t>техническая направленность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(о</w:t>
            </w:r>
            <w:r>
              <w:rPr>
                <w:sz w:val="18"/>
              </w:rPr>
              <w:t>чная с применением дистанционных образовательных технологий и электронного обуч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color w:val="000000"/>
                <w:sz w:val="18"/>
                <w:szCs w:val="18"/>
              </w:rPr>
              <w:t>(естественно-научная направленност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Ж99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color w:val="000000"/>
                <w:sz w:val="18"/>
                <w:szCs w:val="18"/>
              </w:rPr>
              <w:t>(естественно-научная направленность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</w:t>
            </w:r>
            <w:r>
              <w:rPr>
                <w:sz w:val="18"/>
              </w:rPr>
              <w:t>чная с применением дистанционных образовательных технологий и электронного обуч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color w:val="000000"/>
                <w:sz w:val="18"/>
                <w:szCs w:val="18"/>
              </w:rPr>
              <w:t>(cоциально-педагогическая направленност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З95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color w:val="000000"/>
                <w:sz w:val="18"/>
                <w:szCs w:val="18"/>
              </w:rPr>
              <w:t>(cоциально-педагогическая направленность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</w:t>
            </w:r>
            <w:r>
              <w:rPr>
                <w:sz w:val="18"/>
              </w:rPr>
              <w:t>чная с применением дистанционных образовательных технологий и электронного обуч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З440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color w:val="000000"/>
                <w:sz w:val="18"/>
                <w:szCs w:val="18"/>
              </w:rPr>
              <w:t>(художественная направленност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З470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color w:val="000000"/>
                <w:sz w:val="18"/>
                <w:szCs w:val="18"/>
              </w:rPr>
              <w:t>(художественная направленность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</w:t>
            </w:r>
            <w:r>
              <w:rPr>
                <w:sz w:val="18"/>
              </w:rPr>
              <w:t>чная с применением дистанционных образовательных технологий и электронного обуч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04200О.99.0.ББ52АЗ20000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color w:val="000000"/>
                <w:sz w:val="18"/>
                <w:szCs w:val="18"/>
              </w:rPr>
              <w:t>(физкультурно-спортивная направленност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04200О.99.0.ББ52АЗ23000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color w:val="000000"/>
                <w:sz w:val="18"/>
                <w:szCs w:val="18"/>
              </w:rPr>
              <w:t>(физкультурно-спортивная направленность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</w:t>
            </w:r>
            <w:r>
              <w:rPr>
                <w:sz w:val="18"/>
              </w:rPr>
              <w:t>чная с применением дистанционных образовательных технологий и электронного обуч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ча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50"/>
        <w:gridCol w:w="333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Школа №67»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1050" cy="12141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соева Н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а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ачества предоставленных услуг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ам муниципального задания МБОУ «Школа № 67» на 2020 год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2835"/>
        <w:gridCol w:w="1312"/>
        <w:gridCol w:w="1559"/>
        <w:gridCol w:w="1453"/>
      </w:tblGrid>
      <w:tr>
        <w:trPr>
          <w:trHeight w:val="48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го  учреждения </w:t>
            </w: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 города Ростова-на-Дону «Школа № 67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артал 2020 года (сентябрь)</w:t>
            </w:r>
          </w:p>
        </w:tc>
      </w:tr>
      <w:tr>
        <w:trPr>
          <w:trHeight w:val="183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=(5/4)х100%</w:t>
            </w:r>
          </w:p>
        </w:tc>
      </w:tr>
      <w:tr>
        <w:trPr>
          <w:trHeight w:val="827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Э92001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 (по общеобразовательным программа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у начального общ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Л78001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с задержкой психического развит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</w:r>
          </w:p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у основного 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</w:t>
            </w:r>
          </w:p>
        </w:tc>
        <w:tc>
          <w:tcPr>
            <w:tcW w:w="27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З70001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с тяжелыми нарушениями реч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</w:r>
          </w:p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у начального общ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Г080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слабослышащие и позднооглохш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</w:r>
          </w:p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у начального общ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Ю16001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</w:t>
            </w: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  <w:r>
              <w:rPr>
                <w:sz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</w:r>
          </w:p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у основного 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58001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 (по общеобразовательным программа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у основного 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7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роходящие обучение по состоянию здоровья на дому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у среднего 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основного общего образования (с задержкой психического развит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у среднего 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.ББ11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  (по общеобразовательным программа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у среднего об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7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4200О.99.0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разовательных общеразвивающих программ (</w:t>
            </w:r>
            <w:r>
              <w:rPr>
                <w:b/>
                <w:color w:val="000000"/>
                <w:sz w:val="18"/>
                <w:szCs w:val="18"/>
              </w:rPr>
              <w:t>техническая направленност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4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color w:val="000000"/>
                <w:sz w:val="18"/>
                <w:szCs w:val="18"/>
              </w:rPr>
              <w:t>(естественно-научная направленност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4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З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color w:val="000000"/>
                <w:sz w:val="18"/>
                <w:szCs w:val="18"/>
              </w:rPr>
              <w:t>(cоциально-педагогическая направленност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40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6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color w:val="000000"/>
                <w:sz w:val="18"/>
                <w:szCs w:val="18"/>
              </w:rPr>
              <w:t>(художественная 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ab/>
              <w:t>5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804200О.99.0.ББ52АЗ200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дополнительных образовательных общеразвивающих программ </w:t>
            </w:r>
            <w:r>
              <w:rPr>
                <w:b/>
                <w:color w:val="000000"/>
                <w:sz w:val="18"/>
                <w:szCs w:val="18"/>
              </w:rPr>
              <w:t>(физкультурно-спортивная 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92" w:leader="none"/>
                <w:tab w:val="left" w:pos="12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6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50"/>
        <w:gridCol w:w="333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Школа №67»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1050" cy="1214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соева Н.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2:37:00Z</dcterms:created>
  <dc:creator>Admin</dc:creator>
  <dc:description/>
  <cp:keywords/>
  <dc:language>en-US</dc:language>
  <cp:lastModifiedBy>IDukova</cp:lastModifiedBy>
  <cp:lastPrinted>2020-12-14T16:05:00Z</cp:lastPrinted>
  <dcterms:modified xsi:type="dcterms:W3CDTF">2020-12-21T08:10:00Z</dcterms:modified>
  <cp:revision>30</cp:revision>
  <dc:subject/>
  <dc:title>Форма № 3</dc:title>
</cp:coreProperties>
</file>