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1270</wp:posOffset>
                </wp:positionV>
                <wp:extent cx="6821805" cy="9973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997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537.1pt;height:785.3pt;mso-wrap-style:none;v-text-anchor:middle;mso-position-horizontal-relative:margin;mso-position-vertical-relative:margin">
                <v:imagedata r:id="rId3" o:detectmouseclick="t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961390" cy="768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0255</wp:posOffset>
            </wp:positionH>
            <wp:positionV relativeFrom="paragraph">
              <wp:posOffset>1270</wp:posOffset>
            </wp:positionV>
            <wp:extent cx="909320" cy="762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jc w:val="center"/>
        <w:rPr>
          <w:rStyle w:val="StrongEmphasis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imprint/>
          <w:color w:val="FF0000"/>
          <w:sz w:val="24"/>
          <w:szCs w:val="24"/>
        </w:rPr>
        <w:t>предупрежд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находясь  на  природе, Соблюд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правила  пожарной  безопасности !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2090</wp:posOffset>
            </wp:positionH>
            <wp:positionV relativeFrom="paragraph">
              <wp:posOffset>128270</wp:posOffset>
            </wp:positionV>
            <wp:extent cx="1336040" cy="1336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аходясь на природе в пожароопасный период, не разводите костры. Огонь может распространиться и привести к возгоранию древесно-кустарниковой растительности, лесных участков, гибели объектов животного мир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420370</wp:posOffset>
            </wp:positionV>
            <wp:extent cx="1343025" cy="1303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поджигайте траву на улицах, придомовых территориях и в лесу. Если вы увидите, как это делают другие, постарайтесь их остановить и объяснить, что травяные палы опасны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/>
      </w:pP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Не выбрасывайте из окон автомобилей, поездов, электричек зажженные сигареты и спички – убедитесь, что они погасл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172720</wp:posOffset>
            </wp:positionV>
            <wp:extent cx="1343025" cy="13341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После отдыха на природе не оставляйте мусор, стеклянные бутылки и осколки. Пожар вполне может возникнуть от незначительного источника огн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4155</wp:posOffset>
            </wp:positionH>
            <wp:positionV relativeFrom="paragraph">
              <wp:posOffset>702310</wp:posOffset>
            </wp:positionV>
            <wp:extent cx="1343025" cy="1315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5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F497D"/>
          <w:sz w:val="36"/>
          <w:szCs w:val="36"/>
        </w:rPr>
        <w:t>Если вы обнаружили начинающийся пожар, то постарайтесь его затушить самостоятельно. Иногда просто достаточно затоптать пламя. Убедитесь, что трава действительно не тлеет, иначе огонь может снова появиться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>
          <w:rFonts w:ascii="Times New Roman" w:hAnsi="Times New Roman" w:eastAsia="Arial Unicode MS" w:cs="Times New Roman"/>
          <w:b/>
          <w:b/>
          <w:color w:val="1F497D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/>
      </w:pP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  <w:t xml:space="preserve">ЕСЛИ ПОЖАР ДОСТАТОЧНО СИЛЬНЫЙ, И ВЫ НЕ МОЖЕТЕ ПОТУШИТЬ ЕГО СВОИМИ СИЛАМИ, </w:t>
      </w: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НЕЗАМЕДЛИТЕЛЬНО ЗВОНИТЕ –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  <w:t>«101» ИЛИ «112»!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28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2090</wp:posOffset>
            </wp:positionH>
            <wp:positionV relativeFrom="paragraph">
              <wp:posOffset>15875</wp:posOffset>
            </wp:positionV>
            <wp:extent cx="1355090" cy="1327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7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78585" cy="1395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53185" cy="1362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43025" cy="133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720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7:00Z</dcterms:created>
  <dc:creator>СМИ</dc:creator>
  <dc:description/>
  <cp:keywords/>
  <dc:language>en-US</dc:language>
  <cp:lastModifiedBy>*</cp:lastModifiedBy>
  <cp:lastPrinted>2015-03-04T14:07:00Z</cp:lastPrinted>
  <dcterms:modified xsi:type="dcterms:W3CDTF">2020-09-25T13:27:00Z</dcterms:modified>
  <cp:revision>2</cp:revision>
  <dc:subject/>
  <dc:title/>
</cp:coreProperties>
</file>