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val="ru-RU" w:eastAsia="en-US"/>
        </w:rPr>
      </w:pPr>
      <w:r>
        <w:rPr>
          <w:rFonts w:cs="Times New Roman" w:ascii="Times New Roman" w:hAnsi="Times New Roman"/>
          <w:sz w:val="27"/>
          <w:szCs w:val="27"/>
          <w:lang w:val="ru-RU" w:eastAsia="en-US"/>
        </w:rPr>
        <w:t>Пример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val="ru-RU" w:eastAsia="en-US"/>
        </w:rPr>
      </w:pPr>
      <w:r>
        <w:rPr>
          <w:rFonts w:cs="Times New Roman" w:ascii="Times New Roman" w:hAnsi="Times New Roman"/>
          <w:sz w:val="27"/>
          <w:szCs w:val="27"/>
          <w:lang w:val="ru-RU" w:eastAsia="en-US"/>
        </w:rPr>
        <w:t>мероприятий по развитию школьного центра космически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val="ru-RU" w:eastAsia="en-US"/>
        </w:rPr>
      </w:pPr>
      <w:r>
        <w:rPr>
          <w:rFonts w:cs="Times New Roman" w:ascii="Times New Roman" w:hAnsi="Times New Roman"/>
          <w:sz w:val="27"/>
          <w:szCs w:val="27"/>
          <w:lang w:val="ru-RU" w:eastAsia="en-US"/>
        </w:rPr>
        <w:t>на 2018-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val="ru-RU" w:eastAsia="en-US"/>
        </w:rPr>
      </w:pPr>
      <w:r>
        <w:rPr>
          <w:rFonts w:cs="Times New Roman" w:ascii="Times New Roman" w:hAnsi="Times New Roman"/>
          <w:sz w:val="27"/>
          <w:szCs w:val="27"/>
          <w:lang w:val="ru-RU" w:eastAsia="en-US"/>
        </w:rPr>
      </w:r>
      <w:bookmarkStart w:id="0" w:name="_GoBack"/>
      <w:bookmarkStart w:id="1" w:name="_GoBack"/>
      <w:bookmarkEnd w:id="1"/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701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Дата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Ответственн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701"/>
        <w:gridCol w:w="439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Оказание методической помощи школьному центру космических услу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2018/2019 учебный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министерство информационных технологий и связи Ростовской области, общеобразовательное учреж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Проведение тематических встреч с учащимися 8-11 классов и преподавателей общеобразовательного учреждения по вопросам применения геоинформационных технологий в народном хозяйстве, учебном процесс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2018/2019 учебный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министерство информационных технологий и связи Ростовской области, общеобразовательное учреж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Проведение мастер-классов для учеников общеобразовательного учреждения по работе с региональной геоинформационной системой «Геоинформационная система Росто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2018/2019 учебный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министерство информационных технологий и связи Ростовской области, общеобразовательное учреж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Проведение совместных мероприятий факультета «Информатика и вычислительная техника», научно-образовательного производственного центра «Визуализация, анализ и защита информации» Донского государственного технического университета и общеобразовательного учреж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2018/2019 учебный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Донской государственный технический университ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общеобразовательное учреж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Организации экскурсии на кафедру геоинформационных систем института наук о Земле Южного федерального университ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2018/2019 учебный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Южный федеральный университет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министерство информационных технологий и связи Ростовской области, общеобразовательное учреж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Организация экскурсии в павильон «Космос» ВДНХ, в г. Моск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2018/2019 учебный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МБОУ «Школа №67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Участие школьного центра космических услуг в конкурсе «Живая карта», проводимого ООО «СКАНЭКС» при поддержке Государственной корпорации РОСКОСМ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сен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министерство информационных технологий и связи Ростовской области, общеобразовательное учреж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Организация экскурсии в Центр космического мониторинга и геоинформационных систем Южного федерального университ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ок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Южный федеральный университ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министерство информационных технологий и связи Ростовской области, общеобразовательное учреж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Участие в проведении открытого урока, посвященного Дню геоинформационных систе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но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министерство информационных технологий и связи Ростовской области, общеобразовательное учреж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Участие в работе весенней сессии Донской академии наук юных исследователей им. Ю.А. Жданова с проектами, выполненными с использованием геоинформационных технолог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ноябрь-ма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МБОУ «Школа №67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Организация экскурсии в Центр тренажеростроения и подготовки персонала, в г. Новочеркасс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апрель-ма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министерство информационных технологий и связи Ростовской области, общеобразовательное учреж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Участие в работе </w:t>
            </w:r>
            <w:r>
              <w:rPr>
                <w:rStyle w:val="2"/>
                <w:color w:val="000000"/>
                <w:sz w:val="27"/>
                <w:szCs w:val="27"/>
              </w:rPr>
              <w:t xml:space="preserve">ежегодной региональной научно-практической конференции для школьников «ИТ </w:t>
              <w:noBreakHyphen/>
              <w:t xml:space="preserve"> за нами будущее» (секция), проводимой Донским государственным техническим университе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апрель-ма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Донской государственный технический университет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министерство информационных технологий и связи Ростовской области, общеобразовательное учреж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Проведение внутришкольной викторины «Дорога в космос» среди учащихся 5–10 классов, посвященной дню космонав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апр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МБОУ «Школа №67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Участие в проведении открытого урока, посвященного Дню космонав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апр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министерство информационных технологий и связи Ростовской области, общеобразовательное учреж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Подведение итогов работы школьного центра космических услу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ию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министерство информационных технологий и связи Ростовской области, общеобразовательное учреждение</w:t>
            </w:r>
          </w:p>
        </w:tc>
      </w:tr>
    </w:tbl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"/>
          <w:szCs w:val="2"/>
          <w:lang w:val="ru-RU" w:eastAsia="en-US"/>
        </w:rPr>
      </w:pPr>
      <w:r>
        <w:rPr>
          <w:rFonts w:cs="Times New Roman" w:ascii="Times New Roman" w:hAnsi="Times New Roman"/>
          <w:sz w:val="2"/>
          <w:szCs w:val="2"/>
          <w:lang w:val="ru-RU" w:eastAsia="en-US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ST type B">
    <w:altName w:val="Calibri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OST type B;Calibri" w:hAnsi="GOST type B;Calibri" w:eastAsia="Times New Roman" w:cs="GOST type B;Calibri"/>
      <w:color w:val="000000"/>
      <w:sz w:val="24"/>
      <w:szCs w:val="24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48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19:00Z</dcterms:created>
  <dc:creator>Бойко Виктория Васильевна</dc:creator>
  <dc:description/>
  <cp:keywords/>
  <dc:language>en-US</dc:language>
  <cp:lastModifiedBy>IDukova</cp:lastModifiedBy>
  <cp:lastPrinted>2017-01-16T12:45:00Z</cp:lastPrinted>
  <dcterms:modified xsi:type="dcterms:W3CDTF">2020-07-01T08:24:00Z</dcterms:modified>
  <cp:revision>5</cp:revision>
  <dc:subject/>
  <dc:title/>
</cp:coreProperties>
</file>