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Сергеев Георгий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«Б»</w:t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268"/>
        <w:gridCol w:w="3119"/>
        <w:gridCol w:w="31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Те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ылка на интернет рес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  <w:b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да отправлять выполненное домашнее задание</w:t>
            </w:r>
          </w:p>
          <w:p>
            <w:pPr>
              <w:pStyle w:val="1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онедельник 11.05</w:t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ическ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е пред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ст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ивная 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-развивающ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чебник,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 12.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Братья Гримм «Метелица»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четание реальных и фантастических событий в сказке Г. Х.  Андерсена «Русал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стр.174-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е пред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вторение. Правила о порядке выполнения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тр.66 № 241, 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и 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 стр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1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ическ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вет на Москве-р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ебник, стр.65-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 13.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е пред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вторение. Правила о порядке выполнения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стр. 67, № 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четание реальных и фантастических событий в сказке Г. Х.  Андерсена «Русал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 , стр.177-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</w:t>
            </w:r>
          </w:p>
          <w:p>
            <w:pPr>
              <w:pStyle w:val="31"/>
              <w:shd w:fill="auto" w:val="clear"/>
              <w:spacing w:lineRule="exact" w:line="221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стр.103, упр.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ы. Изображение радости детства, мечты ребёнка о счаст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стр.70-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ивная 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движения головы, рук, ног, туловищ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стр.107-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 14.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ическое заня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-развивающ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 </w:t>
              <w:br/>
              <w:t xml:space="preserve">М. Тв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 Сой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ебник , стр.181-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, допущенны</w:t>
              <w:softHyphen/>
              <w:t>ми в диктанте и при выполнении грамматичес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стр.101, упр 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е пред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вторение.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р.69, № 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. Жизнедеятельность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работает сердц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 стр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7-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 15.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национальный состав населения России.  Путешествие по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138-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102, упр.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 </w:t>
              <w:br/>
              <w:t xml:space="preserve">М. Тв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 Сой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  <w:r>
              <w:rPr/>
              <w:t xml:space="preserve"> стр.185-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ушки из нескольких помпонов «Домов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62-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движения головы, рук, ног, туловищ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,стр.109-11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</w:tbl>
    <w:p>
      <w:pPr>
        <w:pStyle w:val="1"/>
        <w:spacing w:before="0" w:after="1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6838" w:h="11906"/>
      <w:pgMar w:left="1134" w:right="1134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WW8Num1z0">
    <w:name w:val="WW8Num1z0"/>
    <w:qFormat/>
    <w:rPr>
      <w:rFonts w:ascii="Symbol" w:hAnsi="Symbol" w:cs="Symbol"/>
      <w:spacing w:val="0"/>
      <w:sz w:val="24"/>
      <w:szCs w:val="24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55:00Z</dcterms:created>
  <dc:creator>lena</dc:creator>
  <dc:description/>
  <cp:keywords/>
  <dc:language>en-US</dc:language>
  <cp:lastModifiedBy>pro</cp:lastModifiedBy>
  <dcterms:modified xsi:type="dcterms:W3CDTF">2020-05-10T13:55:00Z</dcterms:modified>
  <cp:revision>2</cp:revision>
  <dc:subject/>
  <dc:title/>
</cp:coreProperties>
</file>