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ергеев Георгий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«Б»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268"/>
        <w:gridCol w:w="3119"/>
        <w:gridCol w:w="31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Т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да отправлять выполненное домашнее задание</w:t>
            </w:r>
          </w:p>
          <w:p>
            <w:pPr>
              <w:pStyle w:val="1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.05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70, №260, 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остранственной ориентировки и  точности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.112-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Творчество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EB" w:val="clear"/>
              </w:rPr>
              <w:t>В. Губар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героев и их поступков М. Твен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8-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  <w:p>
            <w:pPr>
              <w:pStyle w:val="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104, упр 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в кварт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.71-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EB" w:val="clear"/>
              </w:rPr>
              <w:t>В. Губарев «Королевство кривых зеркал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EB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EB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91-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р.71 № 268, 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ногонациональный состав населения России.  Путешествие по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, хозяйство, крупные города, исторические места, знаменитые люди, памятники культуры в реги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стр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1-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, стр.67-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 72, № 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вательный характер произведения С. Лагерл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, стр.194-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31"/>
              <w:shd w:fill="auto" w:val="clear"/>
              <w:spacing w:lineRule="exact" w:line="221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06, упр.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народов  мира. Итоговая выставка работ учащихся. Об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стр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3-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остранственной ориентировки и  точности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стр.115-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ое заня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вательный характер произведения С. Лагерл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 , стр.196-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05, упр 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торение. 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.72, № 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. Жизнедеятельность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аботает организм при боле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стр. 99-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Итоговая контрольная работа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06, упр.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Сказ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EB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EB" w:val="clear"/>
              </w:rPr>
              <w:t xml:space="preserve">В. Губарева детя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ания о Х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. С. Лагерлеф «В Назар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200-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ушки из нескольких помпонов «Домов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65-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остранственной ориентировки и  точности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WhatsA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стр.117-118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</w:tbl>
    <w:p>
      <w:pPr>
        <w:pStyle w:val="1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6838" w:h="11906"/>
      <w:pgMar w:left="1134" w:right="113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Основной текст (3)_"/>
    <w:basedOn w:val="Style8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WW8Num1z0">
    <w:name w:val="WW8Num1z0"/>
    <w:qFormat/>
    <w:rPr>
      <w:rFonts w:ascii="Symbol" w:hAnsi="Symbol" w:cs="Symbol"/>
      <w:spacing w:val="0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6:00Z</dcterms:created>
  <dc:creator>lena</dc:creator>
  <dc:description/>
  <dc:language>en-US</dc:language>
  <cp:lastModifiedBy>Елена</cp:lastModifiedBy>
  <dcterms:modified xsi:type="dcterms:W3CDTF">2020-05-13T19:36:00Z</dcterms:modified>
  <cp:revision>2</cp:revision>
  <dc:subject/>
  <dc:title/>
</cp:coreProperties>
</file>