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Г» класс</w:t>
      </w:r>
    </w:p>
    <w:tbl>
      <w:tblPr>
        <w:tblW w:w="1785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2552"/>
        <w:gridCol w:w="1134"/>
        <w:gridCol w:w="1414"/>
        <w:gridCol w:w="2551"/>
        <w:gridCol w:w="2551"/>
        <w:gridCol w:w="255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25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 Путешествие по Росси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youtu.be/q9jJq4z86lQ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Наша речь и наш язык», «Текст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мерация. Выражения и уравнения. Повторение пройденного «Что узнали. Чему научились» Математический диктант №7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учи.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. Лагерлеф «В Назарете» Иисус и Иуда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6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роектов по теме «Какие правила морали особенно важны в школе?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. Порядок выполнения действий.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uchiru-static-files.s3.amazonaws.com/b2t/online/math_4_24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Предложение», «Имя существительное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WWInternetLink"/>
              </w:rPr>
            </w:pPr>
            <w:r>
              <w:rPr/>
              <w:t xml:space="preserve">Учи.ру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WW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арубежная литератур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нат А.А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testy_map/testy-po-uchebniku-kuzovleva-vp-English-4-klass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Шопа О.Л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Повторение </w:t>
            </w:r>
            <w:r>
              <w:rPr>
                <w:rFonts w:cs="Times New Roman"/>
                <w:lang w:eastAsia="en-US"/>
              </w:rPr>
              <w:t>Степени сравнения Прилагательных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en-US"/>
              </w:rPr>
              <w:t>Р.т. с .9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7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Искусство народов мир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Геометрические фигуры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значимых частях слова. Р.р. Изложение повествовательного текста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WWInternetLink"/>
              </w:rPr>
            </w:pPr>
            <w:r>
              <w:rPr/>
              <w:t xml:space="preserve">Учи.ру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WWInternetLink"/>
              </w:rPr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youtu.be/q9jJq4z86lQ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 с рычажным механизмом. Подготовка портфолио. Проверим себя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8.05.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учебника 92-93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ссии. Презентация прое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.ру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«Русский язык» Игра «Родное слово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uchiru-static-files.s3.amazonaws.com/b2t/online/rus_4_28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задач.»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учи.ру</w:t>
            </w:r>
          </w:p>
          <w:p>
            <w:pPr>
              <w:pStyle w:val="Normal"/>
              <w:rPr>
                <w:rFonts w:cs="Times New Roman"/>
              </w:rPr>
            </w:pPr>
            <w:hyperlink r:id="rId8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uchiru-static-files.s3.amazonaws.com/b2t/online/math_4_6_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ающий урок 4 четверти. Заключительный урок-концерт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9.05.2020 г.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, путешествия, фантастик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Шопа О.Л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 Continuous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 be going to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 Perfect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Донат А.А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«Мои летние каникул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oekt-klass-umk-kuzovlev-3423953.html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youtu.be/q9jJq4z86lQ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Литературные тайн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InternetLink">
    <w:name w:val="WW-Internet Link"/>
    <w:basedOn w:val="Style14"/>
    <w:qFormat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9jJq4z86lQ" TargetMode="External"/><Relationship Id="rId3" Type="http://schemas.openxmlformats.org/officeDocument/2006/relationships/hyperlink" Target="https://uchiru-static-files.s3.amazonaws.com/b2t/online/math_4_24.pdf" TargetMode="External"/><Relationship Id="rId4" Type="http://schemas.openxmlformats.org/officeDocument/2006/relationships/hyperlink" Target="https://kupidonia.ru/testy_map/testy-po-uchebniku-kuzovleva-vp-English-4-klass" TargetMode="External"/><Relationship Id="rId5" Type="http://schemas.openxmlformats.org/officeDocument/2006/relationships/hyperlink" Target="https://catalog.prosv.ru/item/22407" TargetMode="External"/><Relationship Id="rId6" Type="http://schemas.openxmlformats.org/officeDocument/2006/relationships/hyperlink" Target="https://youtu.be/q9jJq4z86lQ" TargetMode="External"/><Relationship Id="rId7" Type="http://schemas.openxmlformats.org/officeDocument/2006/relationships/hyperlink" Target="https://uchiru-static-files.s3.amazonaws.com/b2t/online/rus_4_28.pdf" TargetMode="External"/><Relationship Id="rId8" Type="http://schemas.openxmlformats.org/officeDocument/2006/relationships/hyperlink" Target="https://uchiru-static-files.s3.amazonaws.com/b2t/online/math_4_6_.pdf" TargetMode="External"/><Relationship Id="rId9" Type="http://schemas.openxmlformats.org/officeDocument/2006/relationships/hyperlink" Target="https://catalog.prosv.ru/item/22407" TargetMode="External"/><Relationship Id="rId10" Type="http://schemas.openxmlformats.org/officeDocument/2006/relationships/hyperlink" Target="https://infourok.ru/proekt-klass-umk-kuzovlev-3423953.html" TargetMode="External"/><Relationship Id="rId11" Type="http://schemas.openxmlformats.org/officeDocument/2006/relationships/hyperlink" Target="https://youtu.be/q9jJq4z86l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24T14:04:00Z</dcterms:modified>
  <cp:revision>42</cp:revision>
  <dc:subject/>
  <dc:title/>
</cp:coreProperties>
</file>