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4 «Б» класс</w:t>
      </w:r>
    </w:p>
    <w:tbl>
      <w:tblPr>
        <w:tblW w:w="10203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2551"/>
        <w:gridCol w:w="2126"/>
        <w:gridCol w:w="1985"/>
        <w:gridCol w:w="1414"/>
      </w:tblGrid>
      <w:tr>
        <w:trPr>
          <w:trHeight w:val="87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: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сылка на интернет ресурс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машнее задание 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да отправлять выполненное домашнее задание </w:t>
            </w:r>
          </w:p>
        </w:tc>
      </w:tr>
      <w:tr>
        <w:trPr>
          <w:trHeight w:val="280" w:hRule="atLeast"/>
        </w:trPr>
        <w:tc>
          <w:tcPr>
            <w:tcW w:w="102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онедельник 25.05.2020 г.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</w:rPr>
              <w:t>Английский язык (Донат А.А.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kupidonia.ru/testy_map/testy-po-uchebniku-kuzovleva-vp-English-4-klass</w:t>
              </w:r>
            </w:hyperlink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</w:rPr>
              <w:t>Английский язык (Шопа О.Л.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eastAsia="ru-RU"/>
              </w:rPr>
              <w:t xml:space="preserve">Повторение </w:t>
            </w:r>
            <w:r>
              <w:rPr>
                <w:rFonts w:cs="Times New Roman"/>
                <w:lang w:eastAsia="en-US"/>
              </w:rPr>
              <w:t>Степени сравнения Прилагательных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en-US"/>
              </w:rPr>
              <w:t>Р.т. с .9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pros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ite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/22407</w:t>
              </w:r>
            </w:hyperlink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         </w:t>
            </w:r>
            <w:r>
              <w:rPr>
                <w:rFonts w:cs="Times New Roman"/>
              </w:rPr>
              <w:t>Математик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орядок выполнения действий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hyperlink r:id="rId4">
              <w:r>
                <w:rPr>
                  <w:rStyle w:val="InternetLink"/>
                  <w:rFonts w:cs="Times New Roman"/>
                </w:rPr>
                <w:t>https://youtu.be/UMaeWQLpaRA</w:t>
              </w:r>
            </w:hyperlink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кружающий мир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утешествие по России (по Волге, по югу России)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ttps://youtu.be/ollar6I8tYk?t=69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сский язык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 xml:space="preserve">Р.р. </w:t>
            </w:r>
            <w:r>
              <w:rPr>
                <w:rFonts w:cs="Times New Roman"/>
                <w:i/>
                <w:color w:val="000000"/>
              </w:rPr>
              <w:t>Изложение повествовательного текста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ttps://youtu.be/xV480d7lSVE?t=14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егкая атлетика. Метание мяча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s://youtu.be/q9jJq4z86lQ</w:t>
              </w:r>
            </w:hyperlink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2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 26.05.2020 г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Русский язык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 xml:space="preserve">Обобщение знаний по курсу  «Русский язык».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ttps://youtu.be/1PcbY5UDWdI?t=20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тематик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еличины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ttps://youtu.be/RSZb8AcWQos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Литературное чтение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.Лагерлеф «В Назарете». Иисус и Иуда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ttps://youtu.be/7jl4diBSrKM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КСЭ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дставление по теме «Какие правила морали особенно важны в школе»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ttps://youtu.be/HvtNWH1jC8Q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2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 27.05.2020 г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сский язык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Р.р. </w:t>
            </w:r>
            <w:r>
              <w:rPr>
                <w:rFonts w:cs="Times New Roman"/>
                <w:i/>
              </w:rPr>
              <w:t>Изложение повествовательного текста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ttps://youtu.be/xV480d7lSVE?t=14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тематик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еометрические фигуры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ttps://youtu.be/qCgdMiOlV_E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зык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свет на Москве реке. Обобщающий урок  4 четверти. Заключительный урок – концерт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>https://ok.ru/video/227274680366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кружающий мир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езентация проектов.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ttps://vk.com/video223708788_16639390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ческая культур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егкая атлетика. Метание мяча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s://youtu.be/q9jJq4z86lQ</w:t>
              </w:r>
            </w:hyperlink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2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 28.05.2020 г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сский язык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Игра «Родное слово»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ttps://youtu.be/yashXTPt96U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тематик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шение задач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ttps://youtu.be/rR2qGBqDzoc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Литературное чтение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общение по разделу «Зарубежная литература»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ttps://youtu.be/XLsHXra82y8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хнологи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готовка порфолио. Проверим себя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ttps://youtu.be/0X_-zBGbEdQ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2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 29.05.2020 г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нглийский язык (Шопа О.Л.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esent Continuous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o be going to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esent Perfect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https://catalog.prosv.ru/item/22407</w:t>
              </w:r>
            </w:hyperlink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нглийский язык (Донат А.А.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ект «Мои летние каникулы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oekt-klass-umk-kuzovlev-3423953.html</w:t>
              </w:r>
            </w:hyperlink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итературное чтение на родном языке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рок – игра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«Литературные тайны»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ttps://youtu.be/5GXWOzMx1S8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итературное чтение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роект «В мире фантастики и приключений»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ttps://youtu.be/7PlgObsLo0w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зобразительное искусство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скусство народов мира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ttps://youtu.be/FwtRMV6_-_c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ческая культур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егкая атлетика. Метание мяча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https://youtu.be/q9jJq4z86lQ</w:t>
              </w:r>
            </w:hyperlink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39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pidonia.ru/testy_map/testy-po-uchebniku-kuzovleva-vp-English-4-klass" TargetMode="External"/><Relationship Id="rId3" Type="http://schemas.openxmlformats.org/officeDocument/2006/relationships/hyperlink" Target="https://catalog.prosv.ru/item/22407" TargetMode="External"/><Relationship Id="rId4" Type="http://schemas.openxmlformats.org/officeDocument/2006/relationships/hyperlink" Target="https://youtu.be/UMaeWQLpaRA" TargetMode="External"/><Relationship Id="rId5" Type="http://schemas.openxmlformats.org/officeDocument/2006/relationships/hyperlink" Target="https://youtu.be/q9jJq4z86lQ" TargetMode="External"/><Relationship Id="rId6" Type="http://schemas.openxmlformats.org/officeDocument/2006/relationships/hyperlink" Target="https://youtu.be/q9jJq4z86lQ" TargetMode="External"/><Relationship Id="rId7" Type="http://schemas.openxmlformats.org/officeDocument/2006/relationships/hyperlink" Target="https://catalog.prosv.ru/item/22407" TargetMode="External"/><Relationship Id="rId8" Type="http://schemas.openxmlformats.org/officeDocument/2006/relationships/hyperlink" Target="https://infourok.ru/proekt-klass-umk-kuzovlev-3423953.html" TargetMode="External"/><Relationship Id="rId9" Type="http://schemas.openxmlformats.org/officeDocument/2006/relationships/hyperlink" Target="https://youtu.be/q9jJq4z86lQ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37:00Z</dcterms:created>
  <dc:creator>инна титова</dc:creator>
  <dc:description/>
  <cp:keywords/>
  <dc:language>en-US</dc:language>
  <cp:lastModifiedBy>Андрей</cp:lastModifiedBy>
  <dcterms:modified xsi:type="dcterms:W3CDTF">2020-05-24T13:50:00Z</dcterms:modified>
  <cp:revision>44</cp:revision>
  <dc:subject/>
  <dc:title/>
</cp:coreProperties>
</file>