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Г» класс</w:t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559"/>
        <w:gridCol w:w="1843"/>
        <w:gridCol w:w="2552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>
          <w:trHeight w:val="246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 18.05.2020 г.</w:t>
            </w:r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color w:val="000000"/>
              </w:rPr>
              <w:t>Игрушка из нос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бщающий уро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По страницам детских журналов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знаний о глаго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рфологический разбор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го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умерация. Сложение и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чита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 № 26,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>
          <w:trHeight w:val="24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 xml:space="preserve">ИЗО 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рченко Н.В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 подведение ито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marchenko1162@gmail.com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9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Контрольный диктант № 5.</w:t>
            </w:r>
          </w:p>
          <w:p>
            <w:pPr>
              <w:pStyle w:val="Normal"/>
              <w:ind w:firstLine="709"/>
              <w:rPr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  <w:t>По теме «Глагол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b/>
                <w:i/>
              </w:rPr>
              <w:t>«Приёмы письменного умножения и деления в пределах 1000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7 № 29,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Бег 30 м. Высокий стар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ранции и Великобритании (Великобритания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Cs w:val="22"/>
              </w:rPr>
              <w:t>Среда 20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бота над ошиб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 упр 16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 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</w:rPr>
              <w:t>Мы любим праздник алфавита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youtu.be/qJbKH8TRar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.1, с.60 повторить все звуки, прочитать вслух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driv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ogl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pen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id</w:t>
            </w:r>
            <w:r>
              <w:rPr>
                <w:szCs w:val="28"/>
              </w:rPr>
              <w:t>=16-1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pRNB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JLYSdocWPF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wRonRwdzPc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3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 люблю летние лагер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hyperlink r:id="rId12">
              <w:r>
                <w:rPr>
                  <w:rStyle w:val="InternetLink"/>
                  <w:rFonts w:cs="Times New Roman"/>
                </w:rPr>
                <w:t>https://catalog.prosv.ru/item/22407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5,с.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olya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Times New Roman"/>
                <w:kern w:val="2"/>
              </w:rPr>
            </w:pPr>
            <w:r>
              <w:rPr/>
              <w:t>Первый международный конкурс П.И.Чайковск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a161@rambler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3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 w:bidi="ar-SA"/>
              </w:rPr>
            </w:pPr>
            <w:r>
              <w:rPr/>
              <w:t>Мифы Древней Греции. «Храбрый Персей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21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Бег 30 м. Высокий стар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rhipov.iliy@yandex.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торение по теме «Част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чи»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еометрические фигуры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личины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8 № 32,3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.Х. Андерсен «Гадкий утёнок»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3:20-13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юге Европ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22.05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12:00-12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малько Я.О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Calibri"/>
              </w:rPr>
              <w:t>Мы любим праздник алфавита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youtu.be/qJbKH8TRar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.2, с.60 читать выразительно вслух, не менее 5 раз. </w:t>
            </w:r>
            <w:bookmarkStart w:id="0" w:name="_GoBack"/>
            <w:bookmarkEnd w:id="0"/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ps://drive.google.com/open?id=16-1b9pRNB-JLYSdocWPF4wRonRwdzPc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12:00-12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опа О.Л.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будем веселиться вместе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catalog.prosv.ru/item/22407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.5,стр.6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lang w:val="en-US" w:eastAsia="ru-RU"/>
                </w:rPr>
                <w:t>shopa.olya@mail.ru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Родной русский язык 12:20-12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бщение знаний о глаголе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9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12:40-12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множение и деление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59 № 1,2,3,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13:00-13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.ру онлайн уро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1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hd w:fill="FFFFFF" w:val="clear"/>
                </w:rPr>
                <w:t>https://drive.google.com/drive/folders/1TxCG20lh_R6miQqBOMowF5V8yTkRWjXe?usp=sharing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ая атлетика. Прыжок в длину с мест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сы упражнений для самоподготов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arhipov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iliy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Mangal"/>
      <w:szCs w:val="21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xCG20lh_R6miQqBOMowF5V8yTkRWjXe?usp=sharing" TargetMode="External"/><Relationship Id="rId3" Type="http://schemas.openxmlformats.org/officeDocument/2006/relationships/hyperlink" Target="https://drive.google.com/drive/folders/1TxCG20lh_R6miQqBOMowF5V8yTkRWjXe?usp=sharing" TargetMode="External"/><Relationship Id="rId4" Type="http://schemas.openxmlformats.org/officeDocument/2006/relationships/hyperlink" Target="https://drive.google.com/drive/folders/1TxCG20lh_R6miQqBOMowF5V8yTkRWjXe?usp=sharing" TargetMode="External"/><Relationship Id="rId5" Type="http://schemas.openxmlformats.org/officeDocument/2006/relationships/hyperlink" Target="https://drive.google.com/drive/folders/1TxCG20lh_R6miQqBOMowF5V8yTkRWjXe?usp=sharing" TargetMode="External"/><Relationship Id="rId6" Type="http://schemas.openxmlformats.org/officeDocument/2006/relationships/hyperlink" Target="mailto:marchenko1162@gmail.com" TargetMode="External"/><Relationship Id="rId7" Type="http://schemas.openxmlformats.org/officeDocument/2006/relationships/hyperlink" Target="https://drive.google.com/drive/folders/1TxCG20lh_R6miQqBOMowF5V8yTkRWjXe?usp=sharing" TargetMode="External"/><Relationship Id="rId8" Type="http://schemas.openxmlformats.org/officeDocument/2006/relationships/hyperlink" Target="https://drive.google.com/drive/folders/1TxCG20lh_R6miQqBOMowF5V8yTkRWjXe?usp=sharing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drive.google.com/drive/folders/1TxCG20lh_R6miQqBOMowF5V8yTkRWjXe?usp=sharing" TargetMode="External"/><Relationship Id="rId11" Type="http://schemas.openxmlformats.org/officeDocument/2006/relationships/hyperlink" Target="https://drive.google.com/drive/folders/1TxCG20lh_R6miQqBOMowF5V8yTkRWjXe?usp=sharing" TargetMode="External"/><Relationship Id="rId12" Type="http://schemas.openxmlformats.org/officeDocument/2006/relationships/hyperlink" Target="https://catalog.prosv.ru/item/22407" TargetMode="External"/><Relationship Id="rId13" Type="http://schemas.openxmlformats.org/officeDocument/2006/relationships/hyperlink" Target="mailto:shopa.olya@mail.ru" TargetMode="External"/><Relationship Id="rId14" Type="http://schemas.openxmlformats.org/officeDocument/2006/relationships/hyperlink" Target="https://drive.google.com/drive/folders/1TxCG20lh_R6miQqBOMowF5V8yTkRWjXe?usp=sharing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drive.google.com/drive/folders/1TxCG20lh_R6miQqBOMowF5V8yTkRWjXe?usp=sharing" TargetMode="External"/><Relationship Id="rId17" Type="http://schemas.openxmlformats.org/officeDocument/2006/relationships/hyperlink" Target="https://drive.google.com/drive/folders/1TxCG20lh_R6miQqBOMowF5V8yTkRWjXe?usp=sharing" TargetMode="External"/><Relationship Id="rId18" Type="http://schemas.openxmlformats.org/officeDocument/2006/relationships/hyperlink" Target="https://drive.google.com/drive/folders/1TxCG20lh_R6miQqBOMowF5V8yTkRWjXe?usp=sharing" TargetMode="External"/><Relationship Id="rId19" Type="http://schemas.openxmlformats.org/officeDocument/2006/relationships/hyperlink" Target="https://drive.google.com/drive/folders/1TxCG20lh_R6miQqBOMowF5V8yTkRWjXe?usp=sharing" TargetMode="External"/><Relationship Id="rId20" Type="http://schemas.openxmlformats.org/officeDocument/2006/relationships/hyperlink" Target="https://catalog.prosv.ru/item/22407" TargetMode="External"/><Relationship Id="rId21" Type="http://schemas.openxmlformats.org/officeDocument/2006/relationships/hyperlink" Target="mailto:shopa.olya@mail.ru" TargetMode="External"/><Relationship Id="rId22" Type="http://schemas.openxmlformats.org/officeDocument/2006/relationships/hyperlink" Target="https://drive.google.com/drive/folders/1TxCG20lh_R6miQqBOMowF5V8yTkRWjXe?usp=sharing" TargetMode="External"/><Relationship Id="rId23" Type="http://schemas.openxmlformats.org/officeDocument/2006/relationships/hyperlink" Target="https://drive.google.com/drive/folders/1TxCG20lh_R6miQqBOMowF5V8yTkRWjXe?usp=sharing" TargetMode="External"/><Relationship Id="rId24" Type="http://schemas.openxmlformats.org/officeDocument/2006/relationships/hyperlink" Target="https://drive.google.com/drive/folders/1TxCG20lh_R6miQqBOMowF5V8yTkRWjXe?usp=sharing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5-18T15:58:00Z</dcterms:modified>
  <cp:revision>55</cp:revision>
  <dc:subject/>
  <dc:title/>
</cp:coreProperties>
</file>