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А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701"/>
        <w:gridCol w:w="1698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Г.Х. Андерсен «Гадкий утёнок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200-205 отвечать на вопросы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ение по теме «Ч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арный диктант № 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. 24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, данные учителем на учи.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калькуляторо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97-98 учебн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, 6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наменитым местам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№ 5 «Европейские стран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149-153учебни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 с картой, задания на с.153учебник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торник 1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9 № 5, 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</w:rPr>
              <w:t>Проверка на платформе 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неваляшка. Проверка знаний и умений. Итоговый уро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Бег 30 м. Высокий старт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подведение итог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/>
                  <w:lang w:val="en-US"/>
                </w:rPr>
                <w:t>marchenko1162@gmail.com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Приёмы письменного умножения и деления в пределах 1000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№ 14, 17, 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</w:rPr>
              <w:t>Мы любим праздник алфавита!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youtu.be/qJbKH8TRa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1, с.60 повторить все звуки, прочитать вслух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driv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pen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id</w:t>
            </w:r>
            <w:r>
              <w:rPr>
                <w:szCs w:val="28"/>
              </w:rPr>
              <w:t>=16-1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pRN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JLYSdocWPF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wRonRwdzPc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одова А.Ю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нига о хороших манерах» Р. Скэрр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  <w:r>
              <w:rPr>
                <w:rFonts w:cs="Times New Roman"/>
              </w:rPr>
              <w:t xml:space="preserve"> аудио приложение к учебни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 xml:space="preserve">R. </w:t>
            </w:r>
            <w:r>
              <w:rPr>
                <w:rFonts w:cs="Times New Roman"/>
              </w:rPr>
              <w:t>стр.68 упр.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/>
                  <w:lang w:val="en-US"/>
                </w:rPr>
                <w:t>apererodov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Бег 30 м. Высокий старт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Г.Х. Андерсен «Гадкий утёнок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206-215 отвечать на вопрос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по курсу «Русский язык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257, правило на с. 10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метрические фигуры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ч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. 102 № 25, 26, 2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Calibri"/>
              </w:rPr>
              <w:t>Мы любим праздник алфавита!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youtu.be/qJbKH8TRa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.2, с.60 читать выразительно вслух, не менее 5 раз. </w:t>
            </w:r>
            <w:bookmarkStart w:id="0" w:name="_GoBack"/>
            <w:bookmarkEnd w:id="0"/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drive.google.com/open?id=16-1b9pRNB-JLYSdocWPF4wRonRwdzPc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одова А.Ю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рошие друзь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  <w:r>
              <w:rPr>
                <w:rFonts w:cs="Times New Roman"/>
              </w:rPr>
              <w:t xml:space="preserve"> аудио приложение к учебни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 xml:space="preserve">R. </w:t>
            </w:r>
            <w:r>
              <w:rPr>
                <w:rFonts w:cs="Times New Roman"/>
              </w:rPr>
              <w:t>Упр.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4)-7) </w:t>
            </w:r>
            <w:r>
              <w:rPr>
                <w:rFonts w:cs="Times New Roman"/>
              </w:rPr>
              <w:t>стр.7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imes New Roman"/>
                  <w:lang w:val="en-US"/>
                </w:rPr>
                <w:t>apererodov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ающий ур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№5 по теме «Зарубежная литератур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.ру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защитниках Родины. Их имена- наша гордость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,  приготовить иллюстрацию к рассказ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. Итоговая диагностическая рабо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54-158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ый международный конкурс П.И.Чайковс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Прыжок в длину с мес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renko.marna@mail.ru" TargetMode="External"/><Relationship Id="rId3" Type="http://schemas.openxmlformats.org/officeDocument/2006/relationships/hyperlink" Target="mailto:kozurenko.marina@mail.ru" TargetMode="External"/><Relationship Id="rId4" Type="http://schemas.openxmlformats.org/officeDocument/2006/relationships/hyperlink" Target="mailto:kozurenko.marina@mail.ru" TargetMode="External"/><Relationship Id="rId5" Type="http://schemas.openxmlformats.org/officeDocument/2006/relationships/hyperlink" Target="mailto:kozurenko.marina@mail.ru" TargetMode="External"/><Relationship Id="rId6" Type="http://schemas.openxmlformats.org/officeDocument/2006/relationships/hyperlink" Target="mailto:kozurenko.marina@mail.ru" TargetMode="External"/><Relationship Id="rId7" Type="http://schemas.openxmlformats.org/officeDocument/2006/relationships/hyperlink" Target="mailto:kozurenko.marina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kozurenko.marina@mail.ru" TargetMode="External"/><Relationship Id="rId10" Type="http://schemas.openxmlformats.org/officeDocument/2006/relationships/hyperlink" Target="mailto:marchenko1162@gmail.com" TargetMode="External"/><Relationship Id="rId11" Type="http://schemas.openxmlformats.org/officeDocument/2006/relationships/hyperlink" Target="mailto:kozurenko.marina@mail.ru" TargetMode="External"/><Relationship Id="rId12" Type="http://schemas.openxmlformats.org/officeDocument/2006/relationships/hyperlink" Target="https://catalog.prosv.ru/item/22407" TargetMode="External"/><Relationship Id="rId13" Type="http://schemas.openxmlformats.org/officeDocument/2006/relationships/hyperlink" Target="mailto:apererodova@yandex.r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mailto:kozurenko.marina@mail.ru" TargetMode="External"/><Relationship Id="rId16" Type="http://schemas.openxmlformats.org/officeDocument/2006/relationships/hyperlink" Target="mailto:kozurenko.marina@mail.ru" TargetMode="External"/><Relationship Id="rId17" Type="http://schemas.openxmlformats.org/officeDocument/2006/relationships/hyperlink" Target="https://catalog.prosv.ru/item/22407" TargetMode="External"/><Relationship Id="rId18" Type="http://schemas.openxmlformats.org/officeDocument/2006/relationships/hyperlink" Target="mailto:apererodova@yandex.ru" TargetMode="External"/><Relationship Id="rId19" Type="http://schemas.openxmlformats.org/officeDocument/2006/relationships/hyperlink" Target="mailto:kozurenko.marina@mail.ru" TargetMode="External"/><Relationship Id="rId20" Type="http://schemas.openxmlformats.org/officeDocument/2006/relationships/hyperlink" Target="mailto:kozurenko.marina@mail.ru" TargetMode="External"/><Relationship Id="rId21" Type="http://schemas.openxmlformats.org/officeDocument/2006/relationships/hyperlink" Target="mailto:kozurenko.marina@mail.ru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7T19:17:00Z</dcterms:modified>
  <cp:revision>47</cp:revision>
  <dc:subject/>
  <dc:title/>
</cp:coreProperties>
</file>