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 «Д» класс</w:t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977"/>
        <w:gridCol w:w="1134"/>
        <w:gridCol w:w="1701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недельник 25.05.2020 г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вый контрольный диктан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Контрольная работа № 10</w:t>
            </w:r>
            <w:r>
              <w:rPr>
                <w:rFonts w:cs="Times New Roman"/>
              </w:rPr>
              <w:t xml:space="preserve"> за год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нлайн-урок учи.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бобщающий урок по теме «Литература зарубежных стран»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Контрольная работа №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атериала с электронного носителя, УМК «Школа России», Литературное чтение, 2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узнали, чему научились?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https://youtu.be/q9jJq4z86lQ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торник 26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Итоговый контрольный диктан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s://youtu.be/q9jJq4z86lQ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</w:rPr>
              <w:t>Работа над ошибками. Сложение и вычитание в пределах 100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, использование функции «начать урок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техники чтения.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ru-RU"/>
              </w:rPr>
              <w:t>Обобщающие уроки по теме «Путешествие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чи.ру Онлайн-урок.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еда 27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/>
              </w:rPr>
              <w:t>Числовые и буквенные выражения. Неравенств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рок Виртуальном классе » использование функции «начать ур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bCs/>
              </w:rPr>
              <w:t>Итоговая диагностическ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знакомление материала с электронного носителя, УМК «Школа России», Литературное чтение, 2клас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szCs w:val="28"/>
              </w:rPr>
              <w:t>Ритм линий и пятен- средства выразитель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етверг 28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oes your mother tell you tales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 рассказывает тебе сказки?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8"/>
              </w:rPr>
            </w:pPr>
            <w:r>
              <w:rPr>
                <w:szCs w:val="28"/>
              </w:rPr>
              <w:t>https://drive.google.com/open?id=15wZ6se_Ub3vZ6qm794OHZPk-DYl8m9H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нлайн-урок Ознакомление с материалом,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Метание мяч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s://youtu.be/q9jJq4z86lQ</w:t>
              </w:r>
            </w:hyperlink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ы времени, массы, длины Повторение и обобщение по теме «Умножение и деление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ункции «начать урок»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ятница 2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знаний по курсу русского языка за 2 класс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ление с материалом,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упражнений, из созданных заданий из карточек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lang w:eastAsia="ru-RU"/>
              </w:rPr>
              <w:t>Обобщающие уроки по теме «Путешествие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 Виртуальном классе» «начать ур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«Любимые книги».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накомление материал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What do you like?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уро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вторения</w:t>
            </w:r>
            <w:r>
              <w:rPr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Что тебе нравится?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s://drive.google.com/open?id=15wZ6se_Ub3vZ6qm794OHZPk-DYl8m9H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3"/>
    <w:qFormat/>
    <w:rPr>
      <w:rFonts w:eastAsia="SimSun;宋体" w:cs="Arial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9jJq4z86lQ" TargetMode="External"/><Relationship Id="rId3" Type="http://schemas.openxmlformats.org/officeDocument/2006/relationships/hyperlink" Target="https://youtu.be/q9jJq4z86lQ" TargetMode="External"/><Relationship Id="rId4" Type="http://schemas.openxmlformats.org/officeDocument/2006/relationships/hyperlink" Target="https://youtu.be/q9jJq4z86l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45:00Z</dcterms:created>
  <dc:creator>инна титова</dc:creator>
  <dc:description/>
  <cp:keywords/>
  <dc:language>en-US</dc:language>
  <cp:lastModifiedBy>Андрей</cp:lastModifiedBy>
  <dcterms:modified xsi:type="dcterms:W3CDTF">2020-05-25T15:21:00Z</dcterms:modified>
  <cp:revision>39</cp:revision>
  <dc:subject/>
  <dc:title/>
</cp:coreProperties>
</file>