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 «Д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18.05.20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112 упр .192,    (тетрад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 учи.р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с.57№2,5,6 тетр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Ш. Перр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расная Шапоч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атериала с электронного носителя, УМК «Школа России», Литературное чтение, 2 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122-129 чит , отв . на вопро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ткань превращается в изделие? Лекало. Футляр для мобильного телефон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. Электронная почта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метания на дальность (на результа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Повторение по теме «Части 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116 упр 19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традь),учить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коростных способ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ая стандартизированная диагностик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Итоговый тест №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, использование функции «начать урок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.58 №4,5,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.Х.Андерсен «Принцесса н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шине».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 130-135 чит, пере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переди лето.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и.ру Онлайн-урок. 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82-83 чит, отв. на вопросы, раб.т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Повторение по теме «Части 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.С.118 упр.198,199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</w:rPr>
              <w:t>Нумерация чисел от 1 до 10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рок Виртуальном классе » использование функции «начать урок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59 № 5,6,8 тет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. Хогарт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афин и паук».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 с 135-138 чит, перес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</w:t>
            </w:r>
          </w:p>
          <w:p>
            <w:pPr>
              <w:pStyle w:val="Style15"/>
              <w:rPr>
                <w:bCs/>
                <w:szCs w:val="22"/>
              </w:rPr>
            </w:pPr>
            <w:r>
              <w:rPr>
                <w:bCs/>
                <w:szCs w:val="22"/>
              </w:rPr>
              <w:t>(Марченко Н.В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итм линий и пятен- средства вырази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проек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marchenko1162@gmail.com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oes your mother tell you tales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 рассказывает тебе сказки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92 читать, переводить слова. Составить предложения упр. 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</w:rPr>
            </w:pPr>
            <w:r>
              <w:rPr>
                <w:szCs w:val="28"/>
              </w:rPr>
              <w:t>https://drive.google.com/open?id=15wZ6se_Ub3vZ6qm794OHZPk-DYl8m9H-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овторение по теме «Звуки и букв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119упр.200, тетр. словар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как норматив ГТО. Подвижная иг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задач. 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ункции «начать урок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 60 №4,5,6 тет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Два лада. Природа и музы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marinaa161@rambler.ru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120 упр.201,202  тетр, словарны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  <w:t>Обобщающие уроки по теме «Путешествие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Виртуальном классе» «начать урок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84-87,чит, отв. на вопросы, раб.те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. Хогарт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афин и паук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с  139-143 чит , отв. на вопросы,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hat do you like?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уро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вторения</w:t>
            </w:r>
            <w:r>
              <w:rPr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Что тебе нравится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92, у.1 выучить наизусть фразы. С. 95, у.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ttps://drive.google.com/open?id=15wZ6se_Ub3vZ6qm794OHZPk-DYl8m9H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marchenko1162@gmail.com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инна титова</dc:creator>
  <dc:description/>
  <cp:keywords/>
  <dc:language>en-US</dc:language>
  <cp:lastModifiedBy>Андрей</cp:lastModifiedBy>
  <dcterms:modified xsi:type="dcterms:W3CDTF">2020-05-17T19:13:00Z</dcterms:modified>
  <cp:revision>39</cp:revision>
  <dc:subject/>
  <dc:title/>
</cp:coreProperties>
</file>