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Г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977"/>
        <w:gridCol w:w="1417"/>
        <w:gridCol w:w="113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25.05.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  10 20-10 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узнали, чему научились?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10 40-10 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мерация чисел от 1 до 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    11 00-11 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вуки и букв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                 11 20-11 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 Хогар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фин и паук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40-11 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 линий и пятен- средства вырази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6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esson 54. What do you like?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en-US"/>
                </w:rPr>
                <w:t>https://catalog.prosv.ru/item/22698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DrpIrgzg6pc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EQdZyJFmpTA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M47mF6S2anQ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hyperlink r:id="rId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infourok.ru/itogovaya-kontrolnaya-rabota-dlya-klassa-kuzovlev-1137565.html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 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за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 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ила правописани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диагностическая рабо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переди лет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тр 114-1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7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аем проект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олшебный остров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nsportal.ru/nachalnaya-shkola/inostrannyi-yazyk/2017/01/05/prezentatsiya-k-uroku-56-2-klass-k-uchebniku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" w:cs="Times New Roman"/>
                <w:lang w:val="en-US"/>
              </w:rPr>
              <w:t>Lesson 55. Let’s play school!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RxchGkaprA0</w:t>
              </w:r>
            </w:hyperlink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GOqIL8gYEf0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. Математический диктан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и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нтрольный диктан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ий урок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итература зарубежных стран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8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который звучи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 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хники чте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бщающий урок по тем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 и закрепление изученного материала. Обобщение знаний по курсу русского языка за 2 клас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o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ошибками. Сложение и вычитание в пределах 100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диагностическая рабо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698" TargetMode="External"/><Relationship Id="rId3" Type="http://schemas.openxmlformats.org/officeDocument/2006/relationships/hyperlink" Target="https://www.youtube.com/watch?v=DrpIrgzg6pc" TargetMode="External"/><Relationship Id="rId4" Type="http://schemas.openxmlformats.org/officeDocument/2006/relationships/hyperlink" Target="https://www.youtube.com/watch?v=EQdZyJFmpTA" TargetMode="External"/><Relationship Id="rId5" Type="http://schemas.openxmlformats.org/officeDocument/2006/relationships/hyperlink" Target="https://www.youtube.com/watch?v=M47mF6S2anQ" TargetMode="External"/><Relationship Id="rId6" Type="http://schemas.openxmlformats.org/officeDocument/2006/relationships/hyperlink" Target="https://infourok.ru/itogovaya-kontrolnaya-rabota-dlya-klassa-kuzovlev-1137565.html" TargetMode="External"/><Relationship Id="rId7" Type="http://schemas.openxmlformats.org/officeDocument/2006/relationships/hyperlink" Target="https://youtu.be/q9jJq4z86lQ" TargetMode="External"/><Relationship Id="rId8" Type="http://schemas.openxmlformats.org/officeDocument/2006/relationships/hyperlink" Target="https://nsportal.ru/nachalnaya-shkola/inostrannyi-yazyk/2017/01/05/prezentatsiya-k-uroku-56-2-klass-k-uchebniku" TargetMode="External"/><Relationship Id="rId9" Type="http://schemas.openxmlformats.org/officeDocument/2006/relationships/hyperlink" Target="https://www.youtube.com/watch?v=RxchGkaprA0" TargetMode="External"/><Relationship Id="rId10" Type="http://schemas.openxmlformats.org/officeDocument/2006/relationships/hyperlink" Target="https://www.youtube.com/watch?v=GOqIL8gYEf0" TargetMode="External"/><Relationship Id="rId11" Type="http://schemas.openxmlformats.org/officeDocument/2006/relationships/hyperlink" Target="https://youtu.be/q9jJq4z86lQ" TargetMode="External"/><Relationship Id="rId12" Type="http://schemas.openxmlformats.org/officeDocument/2006/relationships/hyperlink" Target="https://youtu.be/q9jJq4z86l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25T15:21:00Z</dcterms:modified>
  <cp:revision>53</cp:revision>
  <dc:subject/>
  <dc:title/>
</cp:coreProperties>
</file>