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 «Г» класс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70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>
          <w:trHeight w:val="280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недельник 18.05.20 г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   10 20-10 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ткань превращается в изделие?Лекало.Футляр для мобильного телеф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10 40-10 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. Д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№2,4,5 стр. 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    11 00-11 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едложе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198 стр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                 11 20-11 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.Перр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от в сапог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82-1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О</w:t>
            </w:r>
          </w:p>
          <w:p>
            <w:pPr>
              <w:pStyle w:val="Style16"/>
              <w:rPr>
                <w:bCs/>
                <w:szCs w:val="22"/>
              </w:rPr>
            </w:pPr>
            <w:r>
              <w:rPr>
                <w:bCs/>
                <w:szCs w:val="22"/>
              </w:rPr>
              <w:t>(Марченко Н.В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итм линий и пятен- средства вырази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imes New Roman"/>
                  <w:lang w:val="en-US"/>
                </w:rPr>
                <w:t>marchenko1162@gmail.com</w:t>
              </w:r>
            </w:hyperlink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9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Алавердова С.Г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esson 53. Does your mother tell you tales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3">
              <w:r>
                <w:rPr>
                  <w:rStyle w:val="InternetLink"/>
                  <w:lang w:val="en-US"/>
                </w:rPr>
                <w:t>https://catalog.prosv.ru/item/22698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DrpIrgzg6pc</w:t>
              </w:r>
            </w:hyperlink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EQdZyJFmpTA</w:t>
              </w:r>
            </w:hyperlink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M47mF6S2anQ</w:t>
              </w:r>
            </w:hyperlink>
            <w:r>
              <w:rPr>
                <w:rFonts w:eastAsia="Times New Roman" w:cs="Times New Roman"/>
                <w:lang w:val="en-US"/>
              </w:rPr>
              <w:t>  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  </w:t>
            </w:r>
            <w:r>
              <w:rPr>
                <w:rFonts w:eastAsia="Times New Roman" w:cs="Times New Roman"/>
                <w:lang w:val="en-US"/>
              </w:rPr>
              <w:t>S.B.p.92-94,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ex.1(1,3),ex.2(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.ру</w:t>
            </w:r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Sveta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alaverdova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/>
                <w:lang w:val="en-US"/>
              </w:rPr>
              <w:t>  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Донат А.А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то тебе нравится? (урок повторения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https://www.youtube.com/watch?time_continue=17&amp;v=foPXJ5TSdH0&amp;feature=emb_title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Стр.96-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534053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 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ножение и деление на 2 и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№1,4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 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 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лово и его значени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205 Стр 1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шествие по планете. Страны ми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стр 114-1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очк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chi.r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chi.ru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0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навыков метания на дальность (на результат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Донат А.А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авайте поиграем в школу!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hyperlink r:id="rId10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nsportal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nachalnaya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inostrannyi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yazyk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/2020/04/08/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nastoyashchee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prostoe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vremya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present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simple</w:t>
              </w:r>
            </w:hyperlink>
            <w:bookmarkStart w:id="0" w:name="_GoBack"/>
            <w:bookmarkEnd w:id="0"/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4, стр.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lang w:val="en-US"/>
              </w:rPr>
              <w:t>a534053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Алавердова С.Г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en-US"/>
              </w:rPr>
              <w:t>Lesson 53. Does your mother tell you tales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11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RxchGkaprA0</w:t>
              </w:r>
            </w:hyperlink>
          </w:p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  <w:t> </w:t>
            </w:r>
            <w:hyperlink r:id="rId12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GOqIL8gYEf0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 xml:space="preserve">   </w:t>
            </w:r>
            <w:r>
              <w:rPr>
                <w:rFonts w:eastAsia="Times New Roman" w:cs="Times New Roman"/>
                <w:lang w:val="en-US"/>
              </w:rPr>
              <w:t>S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B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p</w:t>
            </w:r>
            <w:r>
              <w:rPr>
                <w:rFonts w:eastAsia="Times New Roman" w:cs="Times New Roman"/>
              </w:rPr>
              <w:t>.95,</w:t>
            </w:r>
            <w:r>
              <w:rPr>
                <w:rFonts w:eastAsia="Times New Roman" w:cs="Times New Roman"/>
                <w:lang w:val="en-US"/>
              </w:rPr>
              <w:t>ex</w:t>
            </w:r>
            <w:r>
              <w:rPr>
                <w:rFonts w:eastAsia="Times New Roman" w:cs="Times New Roman"/>
              </w:rPr>
              <w:t>.2(3),</w:t>
            </w:r>
            <w:r>
              <w:rPr>
                <w:rFonts w:eastAsia="Times New Roman" w:cs="Times New Roman"/>
                <w:lang w:val="en-US"/>
              </w:rPr>
              <w:t>ex</w:t>
            </w:r>
            <w:r>
              <w:rPr>
                <w:rFonts w:eastAsia="Times New Roman" w:cs="Times New Roman"/>
              </w:rPr>
              <w:t>.4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в раб. тетради стр.109)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W.B. p.96.ex.1(1,2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  </w:t>
            </w:r>
            <w:r>
              <w:rPr>
                <w:rFonts w:eastAsia="Times New Roman" w:cs="Times New Roman"/>
              </w:rPr>
              <w:t>Учи</w:t>
            </w:r>
            <w:r>
              <w:rPr>
                <w:rFonts w:eastAsia="Times New Roman" w:cs="Times New Roman"/>
                <w:lang w:val="en-US"/>
              </w:rPr>
              <w:t>.</w:t>
            </w:r>
            <w:r>
              <w:rPr>
                <w:rFonts w:eastAsia="Times New Roman" w:cs="Times New Roman"/>
              </w:rPr>
              <w:t>ру</w:t>
            </w:r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/>
            </w:pPr>
            <w:hyperlink r:id="rId13" w:tgtFrame="_blank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Sveta-alaverdova@yandex.ru</w:t>
              </w:r>
            </w:hyperlink>
            <w:r>
              <w:rPr>
                <w:rFonts w:eastAsia="Times New Roman" w:cs="Times New Roman"/>
                <w:lang w:val="en-US"/>
              </w:rPr>
              <w:t>  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на те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множение  и деление на 2 и 3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и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,9,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Части реч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 212 стр1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.Перр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от в сапогах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урок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89-1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1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коростных способнос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Два лада. Природа и музы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inaa161@rambler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 «Части реч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урок 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 214 стр 1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.Перр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расная Шапочк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94-1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2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ночный бег как норматив ГТО. Подвижная иг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шествие  в косм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тес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очк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стр 134-1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chi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 «Звуки и букв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 2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1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. Математический диктан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,5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Х.Андерсе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инцесса на горошин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97-1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nko1162@gmail.com" TargetMode="External"/><Relationship Id="rId3" Type="http://schemas.openxmlformats.org/officeDocument/2006/relationships/hyperlink" Target="https://catalog.prosv.ru/item/22698" TargetMode="External"/><Relationship Id="rId4" Type="http://schemas.openxmlformats.org/officeDocument/2006/relationships/hyperlink" Target="https://www.youtube.com/watch?v=DrpIrgzg6pc" TargetMode="External"/><Relationship Id="rId5" Type="http://schemas.openxmlformats.org/officeDocument/2006/relationships/hyperlink" Target="https://www.youtube.com/watch?v=EQdZyJFmpTA" TargetMode="External"/><Relationship Id="rId6" Type="http://schemas.openxmlformats.org/officeDocument/2006/relationships/hyperlink" Target="https://www.youtube.com/watch?v=M47mF6S2anQ" TargetMode="External"/><Relationship Id="rId7" Type="http://schemas.openxmlformats.org/officeDocument/2006/relationships/hyperlink" Target="mailto:Sveta-alaverdova@yandex.ru" TargetMode="External"/><Relationship Id="rId8" Type="http://schemas.openxmlformats.org/officeDocument/2006/relationships/hyperlink" Target="https://www.youtube.com/watch?time_continue=17&amp;v=foPXJ5TSdH0&amp;feature=emb_title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nsportal.ru/nachalnaya-shkola/inostrannyi-yazyk/2020/04/08/nastoyashchee-prostoe-vremya-present-simple" TargetMode="External"/><Relationship Id="rId11" Type="http://schemas.openxmlformats.org/officeDocument/2006/relationships/hyperlink" Target="https://www.youtube.com/watch?v=RxchGkaprA0" TargetMode="External"/><Relationship Id="rId12" Type="http://schemas.openxmlformats.org/officeDocument/2006/relationships/hyperlink" Target="https://www.youtube.com/watch?v=GOqIL8gYEf0" TargetMode="External"/><Relationship Id="rId13" Type="http://schemas.openxmlformats.org/officeDocument/2006/relationships/hyperlink" Target="mailto:Sveta-alaverdova@yandex.ru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5-17T19:00:00Z</dcterms:modified>
  <cp:revision>47</cp:revision>
  <dc:subject/>
  <dc:title/>
</cp:coreProperties>
</file>