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 «Г» класс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842"/>
        <w:gridCol w:w="1985"/>
        <w:gridCol w:w="255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интернет ресурс,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отправлять выполненное зад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2.05.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ЖИ-ШИ, ЧА-ЩА, ЧУ-ЩУ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чем строят корабли? Зачем строят самолеты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64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9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читание вида 13- 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62№2,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тение по ролям. Заучивание наизусть. Оценка планируемых дост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13.05.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: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рочный диктант№2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писание слов со звонкими и глухими согласными на конце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94 уп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само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i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9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сказы о детях Ю.Ермолаева, М.Пляц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17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шивка. Для чего она нужн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.ru/search/?=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Start w:id="0" w:name="Bookmar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-10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a161@rambler.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14.05.2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а над ошибками. Шипящие согласные зв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95уп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-9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68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40-09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аздник весны». Конструирование из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olgakruzilina</w:t>
            </w:r>
            <w:r>
              <w:rPr>
                <w:lang w:val="ru-RU"/>
              </w:rPr>
              <w:t>530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-10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читание вида 14-   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63№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15.05.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  <w:lang w:val="en-US"/>
              </w:rPr>
              <w:t>00-9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орогово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ставление сборн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елые скорогово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98 упр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9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само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i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матика</w:t>
            </w:r>
          </w:p>
          <w:p>
            <w:pPr>
              <w:pStyle w:val="Style16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:40-9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«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Вычитание вида 15-  .</w:t>
            </w:r>
            <w:r>
              <w:rPr>
                <w:rFonts w:eastAsia="Times New Roman" w:cs="Times New Roman"/>
                <w:lang w:val="en-US"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 Учебник стр.64 №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.com</w:t>
            </w:r>
          </w:p>
          <w:p>
            <w:pPr>
              <w:pStyle w:val="Style16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.р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0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ихотворения Е.Благининой, В.Орлова, С.Михалкова, Р.Сефа, В.Берестова, И.Пивоваровой, Я.Акима, Ю.Эн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ик стр.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asvchk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850" w:right="56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6:00Z</dcterms:created>
  <dc:creator>Василий</dc:creator>
  <dc:description/>
  <cp:keywords/>
  <dc:language>en-US</dc:language>
  <cp:lastModifiedBy>Андрей</cp:lastModifiedBy>
  <dcterms:modified xsi:type="dcterms:W3CDTF">2020-05-11T16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