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1 «Г» класс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985"/>
        <w:gridCol w:w="1842"/>
        <w:gridCol w:w="1985"/>
        <w:gridCol w:w="2551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сылка на интернет ресурс,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шнее задание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да отправлять выполненное задание</w:t>
            </w:r>
          </w:p>
        </w:tc>
      </w:tr>
      <w:tr>
        <w:trPr/>
        <w:tc>
          <w:tcPr>
            <w:tcW w:w="10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18.05.2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.20-9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роверочная работа №6 по тем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главная буква в слов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ебник стр.105 упр.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masvchk@gmail.com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.40-9.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Анализ ошибок, допущенных в проверочной работе. Прое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атематика вокруг нас. Форма, размер, цве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ебник стр.66 №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masvchk@gmail.com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00-10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тихотворения о животных С.Михалков,Р.Сефа, И.Токмак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ебник стр.30-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masvchk@gmail.com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 из различных исходных положений. Игра «Мышеловка». Бег на 30 м с высокого ст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для самоподготов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lang w:val="en-US"/>
              </w:rPr>
              <w:t>arhipov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iliy</w:t>
            </w:r>
            <w:r>
              <w:rPr>
                <w:rFonts w:cs="Times New Roman"/>
              </w:rPr>
              <w:t>@</w:t>
            </w:r>
            <w:r>
              <w:rPr>
                <w:rFonts w:cs="Times New Roman"/>
                <w:lang w:val="en-US"/>
              </w:rPr>
              <w:t>yandex.ru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чего на свете лучше нету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inaa161@rambler.ru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торник 19.05.20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9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а над ошибками, допущенными в проверочной рабо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и.р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ик стр.111 упр.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masvchk@gmail.com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-9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очему мы часто слышим слов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Экология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и.ру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ебник стр.70-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masvchk@gmail.com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0-9.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Итоговое повторение по тем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став числа первого и второго десят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ебник стр.68 № 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masvchk@gmail.com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0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ассказы В.Осеев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 w:before="0" w:after="16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и.ру  Учебник стр.33-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masvchk@gmail.com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а 20.05.20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9: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тоговая проверочная рабо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и.ру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masvchk@gmail.com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-9: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силы. Прыжок в длину с места. Игра «Быстро по мест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https://resh.edu.ru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для самоподготов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hip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i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.ru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0-9.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тихи о животных Г.Сапгира,И.Токмаковой, М.Пляков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и.ру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ебник стр.43-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masvchk@gmail.com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верка знаний и умений, полученных в 1 класс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ndex.ru/search/?=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  <w:bookmarkStart w:id="0" w:name="Bookmark"/>
            <w:bookmarkEnd w:id="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masvchk@gmail.com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5-10: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aa161@rambler.ru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тверг 21.05.20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9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бота над ошибками. Обощение изученного материа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и.ру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ебник стр.116 упр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masvchk@gmail.com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20-9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верочная работа №4 по теме: « Почему и зачем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ебник стр.72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masvchk@gmail.com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:40-09: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рок любования. Уметь вид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здаем панно с использованием изученных тех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lang w:val="en-US"/>
              </w:rPr>
              <w:t>olgakruzilina</w:t>
            </w:r>
            <w:r>
              <w:rPr>
                <w:lang w:val="ru-RU"/>
              </w:rPr>
              <w:t>530@</w:t>
            </w:r>
            <w:r>
              <w:rPr>
                <w:lang w:val="en-US"/>
              </w:rPr>
              <w:t>gmail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-10: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нтрольная работа за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и.ру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ебник стр.69 №3,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masvchk@gmail.com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ятница 22.05.20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9:</w:t>
            </w:r>
            <w:r>
              <w:rPr>
                <w:rFonts w:cs="Times New Roman" w:ascii="Times New Roman" w:hAnsi="Times New Roman"/>
                <w:lang w:val="en-US"/>
              </w:rPr>
              <w:t>00-9: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Итоговое повторение. КВ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трана Словар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и.ру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ебник стр.121упр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masvchk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.р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40-9: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силы. Прыжок в длину с места. Игра «Быстро по мест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https://resh.edu.ru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для самоподготов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hip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i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тематика</w:t>
            </w:r>
          </w:p>
          <w:p>
            <w:pPr>
              <w:pStyle w:val="Style16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:40-9: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 CYR" w:hAnsi="Times New Roman CYR" w:eastAsia="Times New Roman" w:cs="Times New Roman CYR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Анализ ошибок, допущенных в годовой контрольной работе. Итоговое повторение</w:t>
            </w:r>
          </w:p>
          <w:p>
            <w:pPr>
              <w:pStyle w:val="Style16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val="ru-RU" w:eastAsia="ru-RU"/>
              </w:rPr>
              <w:t xml:space="preserve">«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Что узнали, чему научились в 1 классе.</w:t>
            </w:r>
            <w:r>
              <w:rPr>
                <w:rFonts w:eastAsia="Times New Roman" w:cs="Times New Roman"/>
                <w:lang w:val="ru-RU" w:eastAsia="ru-RU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 w:before="0" w:after="16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и.руУчебник стр.71 №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eastAsia="Times New Roman"/>
                <w:lang w:val="ru-RU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masvchk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mail.com</w:t>
            </w:r>
          </w:p>
          <w:p>
            <w:pPr>
              <w:pStyle w:val="Style16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и.р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-10: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казки-несказки Д.Хармаса, В.Берестова, Н.Сладкова. Оценка достиж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и.ру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ебник стр.48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masvchk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850" w:right="567" w:gutter="0" w:header="0" w:top="42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46:00Z</dcterms:created>
  <dc:creator>Василий</dc:creator>
  <dc:description/>
  <cp:keywords/>
  <dc:language>en-US</dc:language>
  <cp:lastModifiedBy>Андрей</cp:lastModifiedBy>
  <dcterms:modified xsi:type="dcterms:W3CDTF">2020-05-17T18:5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