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 «В» класс</w:t>
      </w:r>
    </w:p>
    <w:tbl>
      <w:tblPr>
        <w:tblW w:w="10490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551"/>
        <w:gridCol w:w="2126"/>
        <w:gridCol w:w="1985"/>
        <w:gridCol w:w="1701"/>
      </w:tblGrid>
      <w:tr>
        <w:trPr>
          <w:trHeight w:val="87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сылка на интернет ресурс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машнее задание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Куда отправлять выполненное  задание 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торник 12.05.2020 г.</w:t>
            </w:r>
          </w:p>
        </w:tc>
      </w:tr>
      <w:tr>
        <w:trPr>
          <w:trHeight w:val="826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.00-9.08                          Русский язык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уквосочетания ЖИ-ШИ, ЧА-ЩА,ЧУ-ЩУ 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.ру                       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amula.nata@b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-9.28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ихотворения Е.Благининой,В.Орлова,С.Михалкова,Р.Сефа,В.Берестова,И.Пивоваровой,Я.Акима,Ю.Энтина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.ру                   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amula.nata@b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40-9.48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читание вида 17-8,18-9 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mula.nata@b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08                   Технология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строчка и перевивы. Для чего они нужны?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.ру                   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amula.nata@b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 13.05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9.00-9.08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диктант№3 по теме “Правописание сочетаний жи-ши, ча-ща, яу-щу”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.ру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>z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lang w:val="en-US"/>
                </w:rPr>
                <w:t>amula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lang w:val="en-US"/>
                </w:rPr>
                <w:t>nata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20-9:28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ажнения для развития силы. Прыжок в длину с места. Игра «Быстро по местам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hyperlink r:id="rId7">
              <w:r>
                <w:rPr>
                  <w:rStyle w:val="InternetLink"/>
                  <w:rFonts w:cs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</w:rPr>
                <w:t>://</w:t>
              </w:r>
              <w:r>
                <w:rPr>
                  <w:rStyle w:val="InternetLink"/>
                  <w:rFonts w:cs="Times New Roman"/>
                  <w:lang w:val="en-US"/>
                </w:rPr>
                <w:t>resh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edu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/>
                </w:rPr>
                <w:t>/</w:t>
              </w:r>
            </w:hyperlink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плексы упражнений для самоподготовк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arhipov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iliy</w:t>
            </w:r>
            <w:r>
              <w:rPr>
                <w:rFonts w:cs="Times New Roman"/>
              </w:rPr>
              <w:t>@</w:t>
            </w:r>
            <w:r>
              <w:rPr>
                <w:rFonts w:cs="Times New Roman"/>
                <w:lang w:val="en-US"/>
              </w:rPr>
              <w:t>yandex.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9.40-9.48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теме “Табличное сложение и вычитание”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.ру 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10.00-10.08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Литературное чтени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“Наш класс-дружная семья”. Создание летописи класса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>z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lang w:val="en-US"/>
                </w:rPr>
                <w:t>amula.nata@bk.ru</w:t>
              </w:r>
            </w:hyperlink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 14.05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sz w:val="24"/>
              </w:rPr>
              <w:t>9.00-9.08                                Русский язык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бота над ошибками, допущенными в диктанте .Заглавная буква в словах.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 xml:space="preserve">                                      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lang w:val="en-US"/>
                </w:rPr>
                <w:t>amula.nata@bk.ru</w:t>
              </w:r>
            </w:hyperlink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9.20-9.28                                Литературное чтени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ихотворения Е.Благининой, В.Орлова, С.Михалкова, Я.Акима, Ю.Энтина.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>z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lang w:val="en-US"/>
                </w:rPr>
                <w:t>amula.nata@bk.ru</w:t>
              </w:r>
            </w:hyperlink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9.40-9.48                                         Математик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очная работа №5 по теме ”Табличное сложение и вычитание”(тестовая форма)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Учи.ру  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>z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lang w:val="en-US"/>
                </w:rPr>
                <w:t>amula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lang w:val="en-US"/>
                </w:rPr>
                <w:t>nata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0:00-10:08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ИЗО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«Праздник весны». Конструирование из бумаг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en-US"/>
              </w:rPr>
              <w:t>olgakruzilina</w:t>
            </w:r>
            <w:r>
              <w:rPr>
                <w:lang w:val="ru-RU"/>
              </w:rPr>
              <w:t>530@</w:t>
            </w:r>
            <w:r>
              <w:rPr>
                <w:lang w:val="en-US"/>
              </w:rPr>
              <w:t>gmail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com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 15.05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9.00-9.08                                     Русский язык                          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главная буква в именах, фамилиях, отчествах, кличках животных, названиях городов и т.д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и.ру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Учи.ру                     </w:t>
            </w: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>z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lang w:val="en-US"/>
                </w:rPr>
                <w:t>amula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lang w:val="en-US"/>
                </w:rPr>
                <w:t>nata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9.40-9.48                                  Математика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нализ ошибок, допущенных в проверочной работе. Проект “Математика вокруг нас. Форма, размер, цвет. Узоры и орнаменты “.                                                         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. р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т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>z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lang w:val="en-US"/>
                </w:rPr>
                <w:t>amula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lang w:val="en-US"/>
                </w:rPr>
                <w:t>nata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10.00-10.08                                         Окружающий мир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чему в автомобиле и поезде нужно соблюдать правила безопасности? Почему на корабле и в самолёте нужно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и .ру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Учи.ру                            </w:t>
            </w: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>z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lang w:val="en-US"/>
                </w:rPr>
                <w:t>amula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lang w:val="en-US"/>
                </w:rPr>
                <w:t>nata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0:05-10:11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Музык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ера-сказк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ворческая рабо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marinaa161@rambler.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Физическая культура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:45-9:5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ажнения для развития силы. Прыжок в длину с места. Игра «Быстро по местам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hyperlink r:id="rId15">
              <w:r>
                <w:rPr>
                  <w:rStyle w:val="InternetLink"/>
                  <w:rFonts w:cs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</w:rPr>
                <w:t>://</w:t>
              </w:r>
              <w:r>
                <w:rPr>
                  <w:rStyle w:val="InternetLink"/>
                  <w:rFonts w:cs="Times New Roman"/>
                  <w:lang w:val="en-US"/>
                </w:rPr>
                <w:t>resh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edu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/>
                </w:rPr>
                <w:t>/</w:t>
              </w:r>
            </w:hyperlink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плексы упражнений для самоподготовк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arhipov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iliy</w:t>
            </w:r>
            <w:r>
              <w:rPr>
                <w:rFonts w:cs="Times New Roman"/>
              </w:rPr>
              <w:t>@</w:t>
            </w:r>
            <w:r>
              <w:rPr>
                <w:rFonts w:cs="Times New Roman"/>
                <w:lang w:val="en-US"/>
              </w:rPr>
              <w:t>yandex.ru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39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ula.nata@bk.ru" TargetMode="External"/><Relationship Id="rId3" Type="http://schemas.openxmlformats.org/officeDocument/2006/relationships/hyperlink" Target="mailto:zamula.nata@bk.ru" TargetMode="External"/><Relationship Id="rId4" Type="http://schemas.openxmlformats.org/officeDocument/2006/relationships/hyperlink" Target="mailto:Zamula.nata@bk.ru" TargetMode="External"/><Relationship Id="rId5" Type="http://schemas.openxmlformats.org/officeDocument/2006/relationships/hyperlink" Target="mailto:zamula.nata@bk.ru" TargetMode="External"/><Relationship Id="rId6" Type="http://schemas.openxmlformats.org/officeDocument/2006/relationships/hyperlink" Target="mailto:Zamula.nata@bk.ru" TargetMode="External"/><Relationship Id="rId7" Type="http://schemas.openxmlformats.org/officeDocument/2006/relationships/hyperlink" Target="https://resh.edu.ru/" TargetMode="External"/><Relationship Id="rId8" Type="http://schemas.openxmlformats.org/officeDocument/2006/relationships/hyperlink" Target="mailto:Zamula.nata@bk.ru" TargetMode="External"/><Relationship Id="rId9" Type="http://schemas.openxmlformats.org/officeDocument/2006/relationships/hyperlink" Target="mailto:Zamula.nata@bk.ru" TargetMode="External"/><Relationship Id="rId10" Type="http://schemas.openxmlformats.org/officeDocument/2006/relationships/hyperlink" Target="mailto:Zamula.nata@bk.ru" TargetMode="External"/><Relationship Id="rId11" Type="http://schemas.openxmlformats.org/officeDocument/2006/relationships/hyperlink" Target="mailto:Zamula.nata@bk.ru" TargetMode="External"/><Relationship Id="rId12" Type="http://schemas.openxmlformats.org/officeDocument/2006/relationships/hyperlink" Target="mailto:amula.nata@bk.ru" TargetMode="External"/><Relationship Id="rId13" Type="http://schemas.openxmlformats.org/officeDocument/2006/relationships/hyperlink" Target="mailto:Zamula.nata@bk.ru" TargetMode="External"/><Relationship Id="rId14" Type="http://schemas.openxmlformats.org/officeDocument/2006/relationships/hyperlink" Target="mailto:Zamula.nata@bk.ru" TargetMode="External"/><Relationship Id="rId15" Type="http://schemas.openxmlformats.org/officeDocument/2006/relationships/hyperlink" Target="https://resh.edu.ru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37:00Z</dcterms:created>
  <dc:creator>инна титова</dc:creator>
  <dc:description/>
  <cp:keywords/>
  <dc:language>en-US</dc:language>
  <cp:lastModifiedBy>Андрей</cp:lastModifiedBy>
  <dcterms:modified xsi:type="dcterms:W3CDTF">2020-05-11T16:43:00Z</dcterms:modified>
  <cp:revision>37</cp:revision>
  <dc:subject/>
  <dc:title/>
</cp:coreProperties>
</file>