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 «В» класс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70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 задание 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недельник 18.05.2020 г.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00-9.08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Проверочная работа № 6 по теме “Заглавная буква в словах”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.ру                        z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.20-9.28                                                      Литературное чтение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ланируемых достижений. Стихотворения о животных С.Михалкова, Р.Сефа, И.Токмаково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   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 xml:space="preserve">Учи.ру                                  </w:t>
            </w:r>
            <w:hyperlink r:id="rId3">
              <w:r>
                <w:rPr>
                  <w:rStyle w:val="InternetLink"/>
                  <w:rFonts w:cs="Times New Roman"/>
                  <w:iCs/>
                </w:rPr>
                <w:t>zamula.nata@bk.ru</w:t>
              </w:r>
            </w:hyperlink>
            <w:r>
              <w:rPr>
                <w:rFonts w:cs="Times New Roman"/>
                <w:iCs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.40-9.48              Окружающий мир          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м люди осваивают космос?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.р у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08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проверочной работе. Проект”Сказочная страничка”(в названиях сказок-изученные правила письма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говые упражнения из различных исходных положений. Игра «Мышеловка». Бег на 30 м с высокого ста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</w:rPr>
                <w:t>/</w:t>
              </w:r>
            </w:hyperlink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9.05.2020 г.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00-9.08                          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В.Осеево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2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теме: ”Состав чисел первого и второго десятка”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0-9.4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, полученных   в 1 классе (тест)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08                   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проверочная работ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0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00-9.08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, допущенными в работе. Обобщение изученного материал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.ру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9: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жнения для развития силы. Прыжок в длину с места. Игра «Быстро по местам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lang w:val="en-US"/>
              </w:rPr>
              <w:t>https://resh.edu.ru/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40-9.48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ое повторение по теме: ”Табличное сложение и вычитание”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.ру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0.00-10.08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хи о животных Г.Сапгира, И.Токмаковой, М.Пляцковского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1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</w:rPr>
              <w:t>9.00-9.08                                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вое повторение.     КВН “Страна Словария”.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ZOOM        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9.20-9.28                                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азки-несказки. Хармса, В.Берестова, Н.Сладков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 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.40-9.48                                         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ая работа за год.                            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. 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:00-10:08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З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рок любования. Уметь видет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здаем панно с использованием изученных тех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olgakruzilina</w:t>
            </w:r>
            <w:r>
              <w:rPr>
                <w:lang w:val="ru-RU"/>
              </w:rPr>
              <w:t>530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2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00-9.08                                     Русский язык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вое повторение.     КВН “Страна Словария”.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ZOOM        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9.40-9.48                                  Математика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ошибок, допущенных в годовой контрольной работе. Итоговое повторение “Что узнали, чему научились в первом классе”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10.00-10.08                                         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очная работа № 4 по теме “Почему и зачем?”. Презентация проекта “Мои домашние питомцы”. Итоговый урок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:05-10:11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у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чего на свете лучше нету..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marinaa161@rambler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:45-9:5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жнения для развития силы. Прыжок в длину с места. Игра «Быстро по местам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lang w:val="en-US"/>
              </w:rPr>
              <w:t>https://resh.edu.ru/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ula.nata@bk.ru" TargetMode="External"/><Relationship Id="rId3" Type="http://schemas.openxmlformats.org/officeDocument/2006/relationships/hyperlink" Target="mailto:zamula.nata@bk.ru" TargetMode="External"/><Relationship Id="rId4" Type="http://schemas.openxmlformats.org/officeDocument/2006/relationships/hyperlink" Target="mailto:zamula.nata@bk.ru" TargetMode="External"/><Relationship Id="rId5" Type="http://schemas.openxmlformats.org/officeDocument/2006/relationships/hyperlink" Target="mailto:zamula.nata@bk.ru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mailto:zamula.nata@bk.ru" TargetMode="External"/><Relationship Id="rId8" Type="http://schemas.openxmlformats.org/officeDocument/2006/relationships/hyperlink" Target="mailto:zamula.nata@bk.ru" TargetMode="External"/><Relationship Id="rId9" Type="http://schemas.openxmlformats.org/officeDocument/2006/relationships/hyperlink" Target="mailto:Zamula.nata@bk.ru" TargetMode="External"/><Relationship Id="rId10" Type="http://schemas.openxmlformats.org/officeDocument/2006/relationships/hyperlink" Target="mailto:zamula.nata@bk.ru" TargetMode="External"/><Relationship Id="rId11" Type="http://schemas.openxmlformats.org/officeDocument/2006/relationships/hyperlink" Target="mailto:Zamula.nata@bk.ru" TargetMode="External"/><Relationship Id="rId12" Type="http://schemas.openxmlformats.org/officeDocument/2006/relationships/hyperlink" Target="mailto:Zamula.nata@bk.ru" TargetMode="External"/><Relationship Id="rId13" Type="http://schemas.openxmlformats.org/officeDocument/2006/relationships/hyperlink" Target="mailto:Zamula.nata@bk.ru" TargetMode="External"/><Relationship Id="rId14" Type="http://schemas.openxmlformats.org/officeDocument/2006/relationships/hyperlink" Target="mailto:Zamula.nata@bk.ru" TargetMode="External"/><Relationship Id="rId15" Type="http://schemas.openxmlformats.org/officeDocument/2006/relationships/hyperlink" Target="mailto:Zamula.nata@bk.ru" TargetMode="External"/><Relationship Id="rId16" Type="http://schemas.openxmlformats.org/officeDocument/2006/relationships/hyperlink" Target="mailto:amula.nata@bk.ru" TargetMode="External"/><Relationship Id="rId17" Type="http://schemas.openxmlformats.org/officeDocument/2006/relationships/hyperlink" Target="mailto:Zamula.nata@bk.ru" TargetMode="External"/><Relationship Id="rId18" Type="http://schemas.openxmlformats.org/officeDocument/2006/relationships/hyperlink" Target="mailto:Zamula.nata@bk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5-17T18:55:00Z</dcterms:modified>
  <cp:revision>46</cp:revision>
  <dc:subject/>
  <dc:title/>
</cp:coreProperties>
</file>