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 «Г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985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р Велики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94-100, ответить на вопросы с.1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i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менение глаголов настоящего и будущего времени по лицам и числам (спряжение)»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2 правила, Упр. 163, 167 устно, 168 письменн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енное умножение многозначного числа на трехзначное »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. 190 (устно), 186 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.С.Велтистов «Приключения Электроник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144-149, ответить на вопросы на с.149, составить краткий план-пересказ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ставление проектов по теме «Каковы истоки правил морали?»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40-41,43. Представить на выбор один из проектов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енное умножение многозначного числа на трехзначное»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,195 (устно), 191 письменн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-е лицо глаголов единственного числа настоящего и будущего времени. Упражнение в правописании глаголов во 2-ом лице единственного числа и правописание не с глаголам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.85,Упр. 171, 172, 173(устно), 177 письменн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р Булычев «Путешествие Алисы». Особенности фантастического жанр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150-156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народы воспевают материнство»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139-143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енное умножение многозначного числа на трехзначное »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 204 (устно),199 письменно 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 по репродукции картины И.И.Левитана «Весна. Большая во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(устно), 179 письменн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етеная открытка»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учебника 90-91.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хаил Васильевич Ломоносов», «Екатерина Велика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101-111, ответить на вопросы на с.104, 110-111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 и 11спряжения глаголов. Спряжение глаголов в настоящем времен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. 88, Упр.180,181 устно, 182 письменно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 пройденного «Что узнали. Чему научились» Математический диктант №5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hi.r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,11.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ой обычай старины. Светлый праздник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36-39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исатели детям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 144-149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 Булычев «Путешествие Алисы». Сравнение героев рассказа фантастического жанра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.156-157, составить краткий план-пересказ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ri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v.andrienko@yandex.ru" TargetMode="External"/><Relationship Id="rId3" Type="http://schemas.openxmlformats.org/officeDocument/2006/relationships/hyperlink" Target="mailto:o.v.andrienko@yandex.ru" TargetMode="External"/><Relationship Id="rId4" Type="http://schemas.openxmlformats.org/officeDocument/2006/relationships/hyperlink" Target="mailto:o.v.andrienko@yandex.ru" TargetMode="External"/><Relationship Id="rId5" Type="http://schemas.openxmlformats.org/officeDocument/2006/relationships/hyperlink" Target="mailto:o.v.andrienko@yandex.ru" TargetMode="External"/><Relationship Id="rId6" Type="http://schemas.openxmlformats.org/officeDocument/2006/relationships/hyperlink" Target="mailto:o.v.andrienko@yandex.ru" TargetMode="External"/><Relationship Id="rId7" Type="http://schemas.openxmlformats.org/officeDocument/2006/relationships/hyperlink" Target="mailto:o.v.andrienko@yandex.ru" TargetMode="External"/><Relationship Id="rId8" Type="http://schemas.openxmlformats.org/officeDocument/2006/relationships/hyperlink" Target="mailto:o.v.andrienko@yandex.ru" TargetMode="External"/><Relationship Id="rId9" Type="http://schemas.openxmlformats.org/officeDocument/2006/relationships/hyperlink" Target="mailto:o.v.andrienko@yandex.ru" TargetMode="External"/><Relationship Id="rId10" Type="http://schemas.openxmlformats.org/officeDocument/2006/relationships/hyperlink" Target="mailto:o.v.andrienko@yandex.ru" TargetMode="External"/><Relationship Id="rId11" Type="http://schemas.openxmlformats.org/officeDocument/2006/relationships/hyperlink" Target="mailto:o.v.andrienko@yandex.ru" TargetMode="External"/><Relationship Id="rId12" Type="http://schemas.openxmlformats.org/officeDocument/2006/relationships/hyperlink" Target="mailto:o.v.andrienko@yandex.ru" TargetMode="External"/><Relationship Id="rId13" Type="http://schemas.openxmlformats.org/officeDocument/2006/relationships/hyperlink" Target="mailto:o.v.andrienko@yandex.ru" TargetMode="External"/><Relationship Id="rId14" Type="http://schemas.openxmlformats.org/officeDocument/2006/relationships/hyperlink" Target="mailto:o.v.andrienko@yandex.ru" TargetMode="External"/><Relationship Id="rId15" Type="http://schemas.openxmlformats.org/officeDocument/2006/relationships/hyperlink" Target="mailto:o.v.andrienko@yandex.ru" TargetMode="External"/><Relationship Id="rId16" Type="http://schemas.openxmlformats.org/officeDocument/2006/relationships/hyperlink" Target="mailto:o.v.andrienko@yandex.ru" TargetMode="External"/><Relationship Id="rId17" Type="http://schemas.openxmlformats.org/officeDocument/2006/relationships/hyperlink" Target="mailto:o.v.andrienko@yandex.ru" TargetMode="External"/><Relationship Id="rId18" Type="http://schemas.openxmlformats.org/officeDocument/2006/relationships/hyperlink" Target="mailto:o.v.andrienko@yandex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1T14:17:00Z</dcterms:modified>
  <cp:revision>9</cp:revision>
  <dc:subject/>
  <dc:title/>
</cp:coreProperties>
</file>