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В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402"/>
        <w:gridCol w:w="1275"/>
        <w:gridCol w:w="1985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-13:5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Повторение. Роль глаголов языке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 стр. 70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№14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-14: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 126-12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-15:0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Что узнали, чему научились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диктант №5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/З стр. 49 №186, №194, №19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-13:5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стр. 71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№146, №14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-14: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Вели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/З стр. 94-9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-15:0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ого числа на двузначн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 стр. 57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, №20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-13:5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стр. 73 упр. №150, №15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-14: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стр. 58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1, №21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-15:0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/З стр. 133-135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-13:5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енная форма глагол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стр. 74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№154, №15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-14: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 Пет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стр. 98-1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4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ого числа на двуз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стр. 59-60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3, №226, №22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-13:5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 стр. 76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№158, №16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4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/З стр. 14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09T19:42:00Z</dcterms:modified>
  <cp:revision>3</cp:revision>
  <dc:subject/>
  <dc:title/>
</cp:coreProperties>
</file>