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«Б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414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13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сьменное умножение многозначного числа на трёхзначно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www.youtube.com/watch?v=lIlDglj1nV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50, № 191, № 19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ечественная война 1812год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spacing w:val="15"/>
              </w:rPr>
              <w:t>https://youtu.be/VUmBu6f7Vm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112 – 117 пересказ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spacing w:val="15"/>
              </w:rPr>
              <w:t>https://youtu.be/z2vGP5kUnV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92,  № 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Упражнение в распознавании спряжения глаголов по неопределенной форме.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spacing w:val="15"/>
              </w:rPr>
              <w:t>https://youtu.be/tOOw27b60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94, правило наизусть, упр. 19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сьменное умножение многозначного числа на трёхзначно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www.youtube.com/watch?v=tLIPaIlYHT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51, № 198, 20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Литературное чте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по разделу «Родина». Контрольная работа № 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spacing w:val="15"/>
              </w:rPr>
              <w:t>https://youtu.be/Y6eTXCNwHy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142, письменно ответы на вопро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 кратко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КСЭ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ие правила морали особенно важны в школе? Правила поведения в школ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https://ok.ru/video/430288432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мотреть видеороли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15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личных окончаний глаголов в настоящем и в будущем времени. Словарный диктант № 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spacing w:val="15"/>
              </w:rPr>
              <w:t>https://youtu.be/Q7GHEeiD0g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93, правило повторить, упр. 19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сьменное умножение многозначного числа на трёхзначно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spacing w:val="15"/>
              </w:rPr>
              <w:t>https://youtu.be/6bSYQCMZYd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54, № 6, 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ной обычай старины. Светлый праздник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https://www.youtube.com/watch?v=gLq6jSt_z8E&amp;feature=emb_rel_paus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мотреть видео роли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траницы истории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spacing w:val="15"/>
              </w:rPr>
              <w:t>https://youtu.be/ukfRPUjGw8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112 – 125, пересказ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16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spacing w:val="15"/>
              </w:rPr>
              <w:t>https://youtu.be/Q7GHEeiD0g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93, правило повторить, стр. 96, упр. 9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сьменное умножение многозначного числа на трёхзначно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www.youtube.com/watch?v=lIlDglj1nV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54, № 5,стр. 53, № 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тературное чте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.С.Велтистов «Приключения Электроника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spacing w:val="15"/>
              </w:rPr>
              <w:t>https://youtu.be/fFav4Or93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144-146, пересказ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нь защитника Отече</w:t>
              <w:softHyphen/>
              <w:t xml:space="preserve">ств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spacing w:val="15"/>
              </w:rPr>
              <w:t>https://youtu.be/QcLYkc6q7h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мотреть видеороли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17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на родном язык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А. Клычков «Весна в лесу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morestihov.ru/stixi-o-prirode/stikh-vesna-v-lesu-s-a-klychkov.htm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зусть стихотворение /по ссылке/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.С.Велтистов «Приключения Электроника». Герои фантастического жан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spacing w:val="15"/>
              </w:rPr>
              <w:t>https://youtu.be/fFav4Or93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147-149, пересказ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рои, борцы, защитник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videouroki.net/razrabotki/priezientatsiia-k-uroku-izobrazitiel-noie-iskusstvo-4-klass-po-tiemie-gieroi-bor.htm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мотреть видеороли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10T14:42:00Z</dcterms:modified>
  <cp:revision>10</cp:revision>
  <dc:subject/>
  <dc:title/>
</cp:coreProperties>
</file>