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А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701"/>
        <w:gridCol w:w="1698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>
          <w:trHeight w:val="147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.яз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яжение глаголов в будущем времен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ok.ru/video/19632877757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.1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ozurenk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исьменное деление многозначного числа на двузначное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57 учебника № 206 ( 2, 3 столбики)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.ч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.С.Велтист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Приключения Электроника». Герои фантастического жан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ение рассказа из учебника с.154-163, отвечать на вопросы № 7 на стр.16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Cs w:val="28"/>
              </w:rPr>
              <w:t>kozurenko.marina@mail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ичные окончания глаголов I и II спряжений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ok.ru/video/2188977792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194, правило с.9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/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4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исьменное деление многозначного числа на двузначное с остатком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латформе 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15,2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 на учи.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чи.ру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5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-06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КС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ик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йные праздн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. 56-6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–отчет «Наши семейные праздники»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авописание безударных личных окончаний глаголов в настоящем и в будущем времени»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ok.ru/video/2078461814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.202, правило с. 9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исьменное деление многозначного числа на двузначное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чи.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 учи.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urenko.marina@mail.ru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чи.ру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.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ихаил Васильевич Ломоносов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youtu.be/H1Qm75SfiP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. 68-70  вопросы на с. 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-5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Упражнение в распознавании спряжения глаголов по неопределенной форме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чи.р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2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 учи.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чи.ру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еление многозначного числа на двузначное по плану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чи.р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22, 22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 учи.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5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-0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.ч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 Булычёв «Путешествие Алисы». Особенности фантастического жан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С.114-11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-49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летёная открытка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youtu.be/PBYAJFvnE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 работ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.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 А. Мишукова «Очень шумный пес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, пересказывать,  приготовить иллюстрацию к рассказ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urenko.marina@mail.ru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.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Екатерина Великая.  Отечественная война 1812года»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5frw6CwmJpQ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youtu.be/u8D6AXIL7A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с. 71-79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ые ответы на вопросы со стр.7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urenko.marina@mail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49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 Булычёв «Путешествие Алисы». Сравнение героев  рассказов фантастического жан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114-119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лана отрывк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kozurenko.marina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urenko.marina@mail.ru" TargetMode="External"/><Relationship Id="rId3" Type="http://schemas.openxmlformats.org/officeDocument/2006/relationships/hyperlink" Target="https://youtu.be/5frw6CwmJp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0T09:12:00Z</dcterms:modified>
  <cp:revision>19</cp:revision>
  <dc:subject/>
  <dc:title/>
</cp:coreProperties>
</file>