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 «Д» класс</w:t>
      </w:r>
    </w:p>
    <w:tbl>
      <w:tblPr>
        <w:tblW w:w="1034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835"/>
        <w:gridCol w:w="2126"/>
        <w:gridCol w:w="1985"/>
        <w:gridCol w:w="1559"/>
      </w:tblGrid>
      <w:tr>
        <w:trPr>
          <w:trHeight w:val="87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едельник 27.04.2020 г.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:40-13: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авописание возвратных глаголов в настоящем и будущем времен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Платформа учи.ру.</w:t>
            </w:r>
          </w:p>
          <w:p>
            <w:pPr>
              <w:pStyle w:val="Normal"/>
              <w:spacing w:lineRule="auto" w:line="254"/>
              <w:rPr>
                <w:rFonts w:cs="Times New Roman"/>
              </w:rPr>
            </w:pPr>
            <w:r>
              <w:rPr>
                <w:sz w:val="28"/>
                <w:szCs w:val="28"/>
              </w:rPr>
              <w:t>https://ok.ru/video/19632877757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пр.219 стр.105      правило стр.104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atash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olu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973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 14:00-14: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ление на двузначное число, когда в частном есть нули. </w:t>
            </w:r>
            <w:r>
              <w:rPr>
                <w:szCs w:val="28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pacing w:lineRule="auto" w:line="25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Платформа учи.ру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р.65</w:t>
            </w:r>
          </w:p>
          <w:p>
            <w:pPr>
              <w:pStyle w:val="Normal"/>
              <w:spacing w:lineRule="auto" w:line="254"/>
              <w:rPr>
                <w:rFonts w:cs="Times New Roman"/>
              </w:rPr>
            </w:pPr>
            <w:r>
              <w:rPr>
                <w:szCs w:val="28"/>
              </w:rPr>
              <w:t>Номера 265 (2 строчка) стр. 64 номер 2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atash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olu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973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20-14:2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россовая подготовка. Виды легкоатлетических упражнен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cs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</w:rPr>
                <w:t>://</w:t>
              </w:r>
              <w:r>
                <w:rPr>
                  <w:rStyle w:val="InternetLink"/>
                  <w:rFonts w:cs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korneeva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lena</w:t>
            </w:r>
            <w:r>
              <w:rPr>
                <w:rFonts w:cs="Times New Roman"/>
              </w:rPr>
              <w:t>62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ружающий ми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40-14:4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szCs w:val="28"/>
              </w:rPr>
              <w:t>Великая Отечественная война и великая Победа.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  <w:t>Платформа учи.ру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р.140-145 читат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natash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lub</w:t>
            </w:r>
            <w:r>
              <w:rPr>
                <w:szCs w:val="28"/>
              </w:rPr>
              <w:t>.1973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Cs w:val="28"/>
              </w:rPr>
              <w:t>15:00- 15:0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 xml:space="preserve"> </w:t>
            </w:r>
            <w:r>
              <w:rPr/>
              <w:t>Кир Булычёв «Путешествие Алис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</w:rPr>
            </w:pPr>
            <w:r>
              <w:rPr>
                <w:szCs w:val="28"/>
              </w:rPr>
              <w:t>стр.158 (3 вопрос письменно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natash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lub</w:t>
            </w:r>
            <w:r>
              <w:rPr>
                <w:szCs w:val="28"/>
              </w:rPr>
              <w:t>.1973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28.04.2020 г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:40-13:5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Изложение деформированного повествовательного тек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латформа учи.ру.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р.104 правило,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Стр.106 упр.221   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 на платформе учи.р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КСЭ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05-14:1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Христианин в труд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30-14:4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есенние цветы. Проверим себя.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р.96-98</w:t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8"/>
                <w:lang w:val="en-US"/>
              </w:rPr>
              <w:t>natash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lub</w:t>
            </w:r>
            <w:r>
              <w:rPr>
                <w:szCs w:val="28"/>
              </w:rPr>
              <w:t>.1973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55-15:0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Все народы воспевают мудрость стар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15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Стр.139-1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8"/>
                <w:lang w:val="en-US"/>
              </w:rPr>
              <w:t>natash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lub</w:t>
            </w:r>
            <w:r>
              <w:rPr>
                <w:szCs w:val="28"/>
              </w:rPr>
              <w:t>.1973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9.04.2020 г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:40-13:4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исьменное деление на двузначное число (закрепление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 xml:space="preserve"> Проверочная работа № 8 по теме «Деление на двузначное число».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учи.ру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р.66 №271, 273</w:t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 на платформе учи.р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00-14:0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Правописание глаголов в прошедшем времен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учи.ру.</w:t>
            </w:r>
          </w:p>
          <w:p>
            <w:pPr>
              <w:pStyle w:val="Style15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video/2078461814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пр.229, стр.109</w:t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8"/>
                <w:lang w:val="en-US"/>
              </w:rPr>
              <w:t>natash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lub</w:t>
            </w:r>
            <w:r>
              <w:rPr>
                <w:szCs w:val="28"/>
              </w:rPr>
              <w:t>.1973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ное чт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20-14:2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Обобщение по разделу «Страна Фантазия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Контрольная работа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9.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р.158 (6 вопрос письменно)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8"/>
                <w:lang w:val="en-US"/>
              </w:rPr>
              <w:t>natash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lub</w:t>
            </w:r>
            <w:r>
              <w:rPr>
                <w:szCs w:val="28"/>
              </w:rPr>
              <w:t>.1973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40-14:4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россовая подготовка. Виды легкоатлетических упражнен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</w:rPr>
                <w:t>://</w:t>
              </w:r>
              <w:r>
                <w:rPr>
                  <w:rStyle w:val="InternetLink"/>
                  <w:rFonts w:cs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korneeva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lena</w:t>
            </w:r>
            <w:r>
              <w:rPr>
                <w:rFonts w:cs="Times New Roman"/>
              </w:rPr>
              <w:t>62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ыка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15:00-15:0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Прелюдия. Исповедь души. Революционный этюд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Стр.112-1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8"/>
                <w:lang w:val="en-US"/>
              </w:rPr>
              <w:t>natash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lub</w:t>
            </w:r>
            <w:r>
              <w:rPr>
                <w:szCs w:val="28"/>
              </w:rPr>
              <w:t>.1973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30.04.2020 г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05-14: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верочная работа № 7 по теме «Глагол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учи.ру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Стр.102 правило,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пр.224 стр.107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natash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lub</w:t>
            </w:r>
            <w:r>
              <w:rPr>
                <w:szCs w:val="28"/>
              </w:rPr>
              <w:t>.1973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глийский язы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онат А.А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05-14: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 хочешь быть знаменитым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iAVLmzw_88w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Т, №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1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534053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глийский язы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Шопа О.Л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05-14: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 на каникул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catalog.prosv.ru/item/22407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т.Упр.1, стр.92-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shopa.olya@mail.ru</w:t>
              </w:r>
            </w:hyperlink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30-14:4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вторение пройденного «Что узнали. Чему научились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 xml:space="preserve"> Математический диктант № 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учи.ру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р.67 № 9 ,стр.66 № 274</w:t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natash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lub</w:t>
            </w:r>
            <w:r>
              <w:rPr>
                <w:szCs w:val="28"/>
              </w:rPr>
              <w:t>.1973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14:55-15:06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szCs w:val="28"/>
              </w:rPr>
              <w:t xml:space="preserve">Страна, открывшая путь в космос. </w:t>
            </w:r>
            <w:r>
              <w:rPr>
                <w:b/>
                <w:i/>
                <w:szCs w:val="28"/>
              </w:rPr>
              <w:t>Тест № 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учи.ру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роверь себя стр. 146 (1-3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natash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lub</w:t>
            </w:r>
            <w:r>
              <w:rPr>
                <w:szCs w:val="28"/>
              </w:rPr>
              <w:t>.1973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catalog.prosv.ru/item/22407" TargetMode="External"/><Relationship Id="rId5" Type="http://schemas.openxmlformats.org/officeDocument/2006/relationships/hyperlink" Target="mailto:shopa.oly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26T09:36:00Z</dcterms:modified>
  <cp:revision>43</cp:revision>
  <dc:subject/>
  <dc:title/>
</cp:coreProperties>
</file>