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Сергеев Георгий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4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«Б»</w:t>
      </w:r>
    </w:p>
    <w:tbl>
      <w:tblPr>
        <w:tblW w:w="150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2268"/>
        <w:gridCol w:w="3119"/>
        <w:gridCol w:w="31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Тем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сылка на интернет ресу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омашнее задание</w:t>
              <w:b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уда отправлять выполненное домашнее задание</w:t>
            </w:r>
          </w:p>
          <w:p>
            <w:pPr>
              <w:pStyle w:val="1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 xml:space="preserve">Понедельник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white"/>
              </w:rPr>
              <w:t>.04</w:t>
              <w:tab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 заня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пред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сьменное деление на трёхзначное числ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tart zoom</w:t>
            </w:r>
            <w:r>
              <w:rPr/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, стр.43 № 151, 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ая физ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жнения для развития реципрокных отношений в координации дви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tart zoom</w:t>
            </w:r>
            <w:r>
              <w:rPr/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,</w:t>
            </w:r>
            <w:r>
              <w:rPr/>
              <w:t xml:space="preserve"> стр.91-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и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Творчество С. Алексеева. И. С. Никитин «Рус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Start zoom</w:t>
            </w:r>
            <w:r>
              <w:rPr/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, стр.131-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возвратных и невоз</w:t>
              <w:softHyphen/>
              <w:t>вратных глаголов в настоящем и будущем времени.</w:t>
            </w:r>
          </w:p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tart zoom</w:t>
            </w:r>
            <w:r>
              <w:rPr/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тр.86, упр.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Уход за обувь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tart zoom</w:t>
            </w:r>
            <w:r>
              <w:rPr/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тр. 69-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ind w:lef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торни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и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С. Алексеева о жизни на Руси. С. Д. Дрожжин «Роди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tart zoom</w:t>
            </w:r>
            <w:r>
              <w:rPr/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, стр.133-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пред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сьменное деление на трёхзначное числ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tart zoom</w:t>
            </w:r>
            <w:r>
              <w:rPr/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,</w:t>
            </w:r>
            <w:r>
              <w:rPr/>
              <w:t xml:space="preserve"> стр.45, № 162, 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ropdownusernamefirstletter"/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и окружающий 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оссия в  20 в. Участие России в  первой  мировой  войне.  Николай  Второй – последний  император  России. Революция 1917 г.  Гражданская  война.</w:t>
            </w:r>
            <w:r>
              <w:rPr>
                <w:rFonts w:cs="Times New Roman" w:ascii="Times New Roman" w:hAnsi="Times New Roman"/>
                <w:i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tart zoom</w:t>
            </w:r>
            <w:r>
              <w:rPr/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 стр.119-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 зан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люд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tart zoom</w:t>
            </w:r>
            <w:r>
              <w:rPr/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ик, стр.56-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</w:t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ред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ropdownusernamefirstletter"/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пред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сьменное деление с остатком  на трёхзначное числ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tart zoom</w:t>
            </w:r>
            <w:r>
              <w:rPr/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, стр. 47, № 180, 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и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. В. Жигу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, Родина!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неярком б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tart</w:t>
            </w:r>
            <w:r>
              <w:rPr/>
              <w:t xml:space="preserve"> </w:t>
            </w:r>
            <w:r>
              <w:rPr>
                <w:lang w:val="en-US"/>
              </w:rPr>
              <w:t>zoom</w:t>
            </w:r>
            <w:r>
              <w:rPr/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 , стр.138-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в настоящем и будущем времени (обобщен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tart zoom</w:t>
            </w:r>
            <w:r>
              <w:rPr/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, стр. 91, упр.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ереживание - великая тема искусства. Создание   рисунка с  драматическим сюжетом, придуманным  авто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tart zoom</w:t>
            </w:r>
            <w:r>
              <w:rPr/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,стр.57-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ая физ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жнения для развития реципрокных отношений в координации дви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tart zoom</w:t>
            </w:r>
            <w:r>
              <w:rPr/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,стр.92-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 зан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ind w:lef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етверг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ое заня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ropdownusernamefirstletter"/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и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. В. Жигу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, Родина!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неярком б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lang w:val="en-US"/>
              </w:rPr>
              <w:t>Start zoom</w:t>
            </w:r>
            <w:r>
              <w:rPr/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ебник , стр.140-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Start zoom</w:t>
            </w:r>
            <w:r>
              <w:rPr/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, стр.93, упр 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предст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ка умножения деле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Start zoom</w:t>
            </w:r>
            <w:r>
              <w:rPr/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,</w:t>
            </w:r>
            <w:r>
              <w:rPr/>
              <w:t xml:space="preserve"> стр.49, №  187, 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. Жизнедеятельность челове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тела и дви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tart zoom</w:t>
            </w:r>
            <w:r>
              <w:rPr/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стр. 89-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ind w:lef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ятниц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 и окружающий 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разование СССР. Жизнь страны  в  20 – 30-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tart zoom</w:t>
            </w:r>
            <w:r>
              <w:rPr/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, стр.123-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ropdownusernamefirstletter"/>
                <w:rFonts w:ascii="Arial" w:hAnsi="Arial" w:cs="Arial"/>
                <w:color w:val="FF0000"/>
                <w:sz w:val="20"/>
                <w:szCs w:val="20"/>
                <w:shd w:fill="FFFFFF" w:val="clear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в прошед</w:t>
              <w:softHyphen/>
              <w:t>шем времени.</w:t>
            </w:r>
          </w:p>
          <w:p>
            <w:pPr>
              <w:pStyle w:val="1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tart zoom</w:t>
            </w:r>
            <w:r>
              <w:rPr/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, 94, упр.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и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. чт.  Творчество  Шанкара. Б. А. Слуцкий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Лошади в оке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tart zoom</w:t>
            </w:r>
            <w:r>
              <w:rPr/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,</w:t>
            </w:r>
            <w:r>
              <w:rPr/>
              <w:t xml:space="preserve"> стр.142-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действ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ный брелок для ключей «Поросё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tart zoom</w:t>
            </w:r>
            <w:r>
              <w:rPr/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, стр.51-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ая физ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жнения для формирования свода стоп, их подвижности и опороспос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Start zoom</w:t>
            </w:r>
            <w:r>
              <w:rPr/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, стр.93-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16" w:before="0" w:after="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arina.toichko@yandex.ru</w:t>
            </w:r>
          </w:p>
        </w:tc>
      </w:tr>
    </w:tbl>
    <w:p>
      <w:pPr>
        <w:pStyle w:val="1"/>
        <w:spacing w:before="0" w:after="16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sectPr>
      <w:type w:val="nextPage"/>
      <w:pgSz w:w="16838" w:h="11906"/>
      <w:pgMar w:left="1134" w:right="1134" w:gutter="0" w:header="0" w:top="510" w:footer="0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Dropdownusernamefirstletter">
    <w:name w:val="dropdown-user-name__first-letter"/>
    <w:basedOn w:val="Style8"/>
    <w:qFormat/>
    <w:rPr/>
  </w:style>
  <w:style w:type="character" w:styleId="3">
    <w:name w:val="Основной текст (3)_"/>
    <w:basedOn w:val="Style8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60" w:after="60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12:00Z</dcterms:created>
  <dc:creator>lena</dc:creator>
  <dc:description/>
  <dc:language>en-US</dc:language>
  <cp:lastModifiedBy>IDukova</cp:lastModifiedBy>
  <dcterms:modified xsi:type="dcterms:W3CDTF">2020-04-09T09:12:00Z</dcterms:modified>
  <cp:revision>2</cp:revision>
  <dc:subject/>
  <dc:title/>
</cp:coreProperties>
</file>