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 «Г» класс</w:t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1276"/>
        <w:gridCol w:w="1417"/>
        <w:gridCol w:w="326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нит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.В. Шергин «Собирай по ягодке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ерёшь кузовок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рфологический разбор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рилагательног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79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4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ё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вычислени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79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бщение знаний об имени прилагательном.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/>
              <w:t>Письменное сложение трёхзначных чис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79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ое кольцо Росс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оверочная работа № 4 </w:t>
            </w:r>
            <w:r>
              <w:rPr>
                <w:rFonts w:cs="Times New Roman" w:ascii="Times New Roman" w:hAnsi="Times New Roman"/>
                <w:i/>
                <w:sz w:val="24"/>
              </w:rPr>
              <w:t>по теме «Имя прилагательно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9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,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Платонов «Цветок на земле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над ошибк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рфологический разб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рилагательног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56 выучить прави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/>
              <w:t>Приёмы письменного вычитания в пределах 1000. «Что узнали. Чему научились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Платонов «Цветок на земле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3:20-13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Родной русский язык 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93 выучить правил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 15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иды треугольников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 9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Сложение и вычитани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 8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Платонов «Ещё мама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 онлайн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160</w:t>
            </w:r>
            <w:bookmarkStart w:id="0" w:name="_GoBack"/>
            <w:bookmarkEnd w:id="0"/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xCG20lh_R6miQqBOMowF5V8yTkRWjXe?usp=sharing" TargetMode="External"/><Relationship Id="rId3" Type="http://schemas.openxmlformats.org/officeDocument/2006/relationships/hyperlink" Target="https://drive.google.com/drive/folders/1TxCG20lh_R6miQqBOMowF5V8yTkRWjXe?usp=sharing" TargetMode="External"/><Relationship Id="rId4" Type="http://schemas.openxmlformats.org/officeDocument/2006/relationships/hyperlink" Target="https://drive.google.com/drive/folders/1TxCG20lh_R6miQqBOMowF5V8yTkRWjXe?usp=sharing" TargetMode="External"/><Relationship Id="rId5" Type="http://schemas.openxmlformats.org/officeDocument/2006/relationships/hyperlink" Target="https://drive.google.com/drive/folders/1TxCG20lh_R6miQqBOMowF5V8yTkRWjXe?usp=sharing" TargetMode="External"/><Relationship Id="rId6" Type="http://schemas.openxmlformats.org/officeDocument/2006/relationships/hyperlink" Target="https://drive.google.com/drive/folders/1TxCG20lh_R6miQqBOMowF5V8yTkRWjXe?usp=sharing" TargetMode="External"/><Relationship Id="rId7" Type="http://schemas.openxmlformats.org/officeDocument/2006/relationships/hyperlink" Target="https://drive.google.com/drive/folders/1TxCG20lh_R6miQqBOMowF5V8yTkRWjXe?usp=sharing" TargetMode="External"/><Relationship Id="rId8" Type="http://schemas.openxmlformats.org/officeDocument/2006/relationships/hyperlink" Target="https://drive.google.com/drive/folders/1TxCG20lh_R6miQqBOMowF5V8yTkRWjXe?usp=sharing" TargetMode="External"/><Relationship Id="rId9" Type="http://schemas.openxmlformats.org/officeDocument/2006/relationships/hyperlink" Target="https://drive.google.com/drive/folders/1TxCG20lh_R6miQqBOMowF5V8yTkRWjXe?usp=sharing" TargetMode="External"/><Relationship Id="rId10" Type="http://schemas.openxmlformats.org/officeDocument/2006/relationships/hyperlink" Target="https://drive.google.com/drive/folders/1TxCG20lh_R6miQqBOMowF5V8yTkRWjXe?usp=sharing" TargetMode="External"/><Relationship Id="rId11" Type="http://schemas.openxmlformats.org/officeDocument/2006/relationships/hyperlink" Target="https://drive.google.com/drive/folders/1TxCG20lh_R6miQqBOMowF5V8yTkRWjXe?usp=sharing" TargetMode="External"/><Relationship Id="rId12" Type="http://schemas.openxmlformats.org/officeDocument/2006/relationships/hyperlink" Target="https://drive.google.com/drive/folders/1TxCG20lh_R6miQqBOMowF5V8yTkRWjXe?usp=sharing" TargetMode="External"/><Relationship Id="rId13" Type="http://schemas.openxmlformats.org/officeDocument/2006/relationships/hyperlink" Target="https://drive.google.com/drive/folders/1TxCG20lh_R6miQqBOMowF5V8yTkRWjXe?usp=sharing" TargetMode="External"/><Relationship Id="rId14" Type="http://schemas.openxmlformats.org/officeDocument/2006/relationships/hyperlink" Target="https://drive.google.com/drive/folders/1TxCG20lh_R6miQqBOMowF5V8yTkRWjXe?usp=sharing" TargetMode="External"/><Relationship Id="rId15" Type="http://schemas.openxmlformats.org/officeDocument/2006/relationships/hyperlink" Target="https://drive.google.com/drive/folders/1TxCG20lh_R6miQqBOMowF5V8yTkRWjXe?usp=sharing" TargetMode="External"/><Relationship Id="rId16" Type="http://schemas.openxmlformats.org/officeDocument/2006/relationships/hyperlink" Target="https://drive.google.com/drive/folders/1TxCG20lh_R6miQqBOMowF5V8yTkRWjXe?usp=sharing" TargetMode="External"/><Relationship Id="rId17" Type="http://schemas.openxmlformats.org/officeDocument/2006/relationships/hyperlink" Target="https://drive.google.com/drive/folders/1TxCG20lh_R6miQqBOMowF5V8yTkRWjXe?usp=shari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1T14:25:00Z</dcterms:modified>
  <cp:revision>18</cp:revision>
  <dc:subject/>
  <dc:title/>
</cp:coreProperties>
</file>