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3 «А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126"/>
        <w:gridCol w:w="1701"/>
        <w:gridCol w:w="1698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13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. чте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Зощенко «Великие путешественники»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из учебника с.154-163, отвечать на вопросы № 7 на стр.16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hyperlink r:id="rId2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«Личные местоимения 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-8oBaeVmGx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9, правило с.9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Normal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ёмы устных вычисл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: 470 + 80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–90 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учебника № 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 № 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Normal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.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«Музей путешеств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woxOPAutcN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8-99 учебни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тради, создание презентации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Normal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торник 1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иёмы устных вычислений вида: 260 + 310, 670–140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69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</w:rPr>
              <w:t>Проверка на платформе учи.ру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 .яз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стоимения 3-го лица 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HctVKZMSAD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ть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uOzRHbFne2U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тографии работ на вацап учител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Носов «Фед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»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8qpoHTpwb4k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64-169, письменный ответ на вопрос № 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реда 15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eastAsia="Times New Roman" w:cs="Times New Roman"/>
                <w:lang w:eastAsia="ru-RU"/>
              </w:rPr>
              <w:t>Роль местоимений в предложении»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DIto3SWXLj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ём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х вычислений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N4RCoHe1Ng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70  №  5, 6, 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9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Четверг 16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9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 «Телефон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70-172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придумать диалог между друзьями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фологический разбор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я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и.ру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, 3, 4 на стр. 9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ьменное сложение трёхзначных чисел»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Umzz5mdKcY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54 № 4, 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Пятница 17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09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.чт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В.Ю. Драгунский «Друг детства»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амостоятельно, приготовить иллюстрацию к рассказу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. почту учителя </w:t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  <w:lang w:val="en-US"/>
                </w:rPr>
                <w:t>kozurenko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marina</w:t>
              </w:r>
              <w:r>
                <w:rPr>
                  <w:rStyle w:val="InternetLink"/>
                  <w:rFonts w:cs="Times New Roman"/>
                </w:rPr>
                <w:t>@</w:t>
              </w:r>
              <w:r>
                <w:rPr>
                  <w:rStyle w:val="InternetLink"/>
                  <w:rFonts w:cs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. на родном язык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К. Ушинского «Как рубашка в поле выросла», «Четыре жела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пересказывать,  приготовить иллюстрацию к рассказам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9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 ми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и ближайшие соседи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6AH6_nCEum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. 100-105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тветы на вопросы со стр.10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рточки на платформе учи.р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urenko.marina@mail.ru" TargetMode="External"/><Relationship Id="rId3" Type="http://schemas.openxmlformats.org/officeDocument/2006/relationships/hyperlink" Target="mailto:kozurenko.marina@mail.ru" TargetMode="External"/><Relationship Id="rId4" Type="http://schemas.openxmlformats.org/officeDocument/2006/relationships/hyperlink" Target="mailto:kozurenko.marina@mail.ru" TargetMode="External"/><Relationship Id="rId5" Type="http://schemas.openxmlformats.org/officeDocument/2006/relationships/hyperlink" Target="mailto:kozurenko.marina@mail.ru" TargetMode="External"/><Relationship Id="rId6" Type="http://schemas.openxmlformats.org/officeDocument/2006/relationships/hyperlink" Target="mailto:kozurenko.marina@mail.ru" TargetMode="External"/><Relationship Id="rId7" Type="http://schemas.openxmlformats.org/officeDocument/2006/relationships/hyperlink" Target="mailto:kozurenko.marina@mail.ru" TargetMode="External"/><Relationship Id="rId8" Type="http://schemas.openxmlformats.org/officeDocument/2006/relationships/hyperlink" Target="mailto:kozurenko.marina@mail.ru" TargetMode="External"/><Relationship Id="rId9" Type="http://schemas.openxmlformats.org/officeDocument/2006/relationships/hyperlink" Target="mailto:kozurenko.marina@mail.ru" TargetMode="External"/><Relationship Id="rId10" Type="http://schemas.openxmlformats.org/officeDocument/2006/relationships/hyperlink" Target="mailto:kozurenko.marina@mail.ru" TargetMode="External"/><Relationship Id="rId11" Type="http://schemas.openxmlformats.org/officeDocument/2006/relationships/hyperlink" Target="mailto:kozurenko.marina@mail.ru" TargetMode="External"/><Relationship Id="rId12" Type="http://schemas.openxmlformats.org/officeDocument/2006/relationships/hyperlink" Target="mailto:kozurenko.marina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0T09:42:00Z</dcterms:modified>
  <cp:revision>11</cp:revision>
  <dc:subject/>
  <dc:title/>
</cp:coreProperties>
</file>