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«Г» класс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559"/>
        <w:gridCol w:w="1134"/>
        <w:gridCol w:w="326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0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Художественные техники из креповой бумаг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П. Платонов «Ещё мам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рфологический разбор </w:t>
            </w:r>
            <w:r>
              <w:rPr>
                <w:rFonts w:cs="Times New Roman"/>
              </w:rPr>
              <w:t>имени прилагательного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упр 15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8 № 26,2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1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Контрольный диктант № 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асти речи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упр 16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ы письменного сложения и вычитания трёхзначных чисел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7 № 29,3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ОРУ со скакалко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2"/>
              </w:rPr>
              <w:t>Среда 22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упр 16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 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 хорошо знаешь своего друга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1" w:tgtFrame="_blank">
              <w:r>
                <w:rPr>
                  <w:rStyle w:val="InternetLink"/>
                  <w:rFonts w:cs="Times New Roman"/>
                  <w:spacing w:val="15"/>
                </w:rPr>
                <w:t>https://youtu.be/spJ9F_fPqb4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.3, с.50 выразительное чтение вслух, перевод текст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drive.google.com/open?id=167SYHv0qGGohFGYRQvB9lDCp4ECA15w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ь друж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hyperlink r:id="rId12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hyperlink r:id="rId13">
              <w:r>
                <w:rPr>
                  <w:rStyle w:val="InternetLink"/>
                  <w:rFonts w:cs="Times New Roman"/>
                </w:rPr>
                <w:t>https://www.youtube.com/watch?v=sBfts6v-J_k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, стр.55 выучить наизусть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oly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скрип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М. Зощенко «Золотые слова»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3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ОРУ со скакалко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а: 180 · 4, 900 : 3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5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М. Зощенко «Великие путешественники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3:20-13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12:00-12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Нам будет весело вместе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/>
                  <w:spacing w:val="15"/>
                </w:rPr>
                <w:t>https://youtu.be/5lTEvOD3FWk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52, у.2 читать выразительно и учить наиз. стих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drive.google.com/open?id=167SYHv0qGGohFGYRQvB9lDCp4ECA15w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12:00-12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J6M1xxgk-Bk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 Урок.5,с.90 написать открытку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.olya@mail.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Родной русский язык 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ль местоимений в предложени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ёмы устных вычис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240 · 4, 203 · 4,  960 : 3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,2,3,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М. Зощенко «Великие путешественники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ГТО бег 1000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Mangal"/>
      <w:szCs w:val="21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xCG20lh_R6miQqBOMowF5V8yTkRWjXe?usp=sharing" TargetMode="External"/><Relationship Id="rId3" Type="http://schemas.openxmlformats.org/officeDocument/2006/relationships/hyperlink" Target="https://drive.google.com/drive/folders/1TxCG20lh_R6miQqBOMowF5V8yTkRWjXe?usp=sharing" TargetMode="External"/><Relationship Id="rId4" Type="http://schemas.openxmlformats.org/officeDocument/2006/relationships/hyperlink" Target="https://drive.google.com/drive/folders/1TxCG20lh_R6miQqBOMowF5V8yTkRWjXe?usp=sharing" TargetMode="External"/><Relationship Id="rId5" Type="http://schemas.openxmlformats.org/officeDocument/2006/relationships/hyperlink" Target="https://drive.google.com/drive/folders/1TxCG20lh_R6miQqBOMowF5V8yTkRWjXe?usp=sharing" TargetMode="External"/><Relationship Id="rId6" Type="http://schemas.openxmlformats.org/officeDocument/2006/relationships/hyperlink" Target="https://drive.google.com/drive/folders/1TxCG20lh_R6miQqBOMowF5V8yTkRWjXe?usp=sharing" TargetMode="External"/><Relationship Id="rId7" Type="http://schemas.openxmlformats.org/officeDocument/2006/relationships/hyperlink" Target="https://drive.google.com/drive/folders/1TxCG20lh_R6miQqBOMowF5V8yTkRWjXe?usp=sharing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drive.google.com/drive/folders/1TxCG20lh_R6miQqBOMowF5V8yTkRWjXe?usp=sharing" TargetMode="External"/><Relationship Id="rId10" Type="http://schemas.openxmlformats.org/officeDocument/2006/relationships/hyperlink" Target="https://drive.google.com/drive/folders/1TxCG20lh_R6miQqBOMowF5V8yTkRWjXe?usp=sharing" TargetMode="External"/><Relationship Id="rId11" Type="http://schemas.openxmlformats.org/officeDocument/2006/relationships/hyperlink" Target="https://youtu.be/spJ9F_fPqb4" TargetMode="External"/><Relationship Id="rId12" Type="http://schemas.openxmlformats.org/officeDocument/2006/relationships/hyperlink" Target="https://catalog.prosv.ru/item/22407" TargetMode="External"/><Relationship Id="rId13" Type="http://schemas.openxmlformats.org/officeDocument/2006/relationships/hyperlink" Target="https://www.youtube.com/watch?v=sBfts6v-J_k" TargetMode="External"/><Relationship Id="rId14" Type="http://schemas.openxmlformats.org/officeDocument/2006/relationships/hyperlink" Target="mailto:shopa.olya@mail.ru" TargetMode="External"/><Relationship Id="rId15" Type="http://schemas.openxmlformats.org/officeDocument/2006/relationships/hyperlink" Target="https://drive.google.com/drive/folders/1TxCG20lh_R6miQqBOMowF5V8yTkRWjXe?usp=sharing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drive.google.com/drive/folders/1TxCG20lh_R6miQqBOMowF5V8yTkRWjXe?usp=sharing" TargetMode="External"/><Relationship Id="rId18" Type="http://schemas.openxmlformats.org/officeDocument/2006/relationships/hyperlink" Target="https://drive.google.com/drive/folders/1TxCG20lh_R6miQqBOMowF5V8yTkRWjXe?usp=sharing" TargetMode="External"/><Relationship Id="rId19" Type="http://schemas.openxmlformats.org/officeDocument/2006/relationships/hyperlink" Target="https://drive.google.com/drive/folders/1TxCG20lh_R6miQqBOMowF5V8yTkRWjXe?usp=sharing" TargetMode="External"/><Relationship Id="rId20" Type="http://schemas.openxmlformats.org/officeDocument/2006/relationships/hyperlink" Target="https://drive.google.com/drive/folders/1TxCG20lh_R6miQqBOMowF5V8yTkRWjXe?usp=sharing" TargetMode="External"/><Relationship Id="rId21" Type="http://schemas.openxmlformats.org/officeDocument/2006/relationships/hyperlink" Target="https://youtu.be/5lTEvOD3FWk" TargetMode="External"/><Relationship Id="rId22" Type="http://schemas.openxmlformats.org/officeDocument/2006/relationships/hyperlink" Target="https://catalog.prosv.ru/item/22407" TargetMode="External"/><Relationship Id="rId23" Type="http://schemas.openxmlformats.org/officeDocument/2006/relationships/hyperlink" Target="https://www.youtube.com/watch?v=J6M1xxgk-Bk" TargetMode="External"/><Relationship Id="rId24" Type="http://schemas.openxmlformats.org/officeDocument/2006/relationships/hyperlink" Target="mailto:shopa.olya@mail.ru" TargetMode="External"/><Relationship Id="rId25" Type="http://schemas.openxmlformats.org/officeDocument/2006/relationships/hyperlink" Target="https://drive.google.com/drive/folders/1TxCG20lh_R6miQqBOMowF5V8yTkRWjXe?usp=sharing" TargetMode="External"/><Relationship Id="rId26" Type="http://schemas.openxmlformats.org/officeDocument/2006/relationships/hyperlink" Target="https://drive.google.com/drive/folders/1TxCG20lh_R6miQqBOMowF5V8yTkRWjXe?usp=sharing" TargetMode="External"/><Relationship Id="rId27" Type="http://schemas.openxmlformats.org/officeDocument/2006/relationships/hyperlink" Target="https://drive.google.com/drive/folders/1TxCG20lh_R6miQqBOMowF5V8yTkRWjXe?usp=sharing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9T17:40:00Z</dcterms:modified>
  <cp:revision>37</cp:revision>
  <dc:subject/>
  <dc:title/>
</cp:coreProperties>
</file>