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 «Г» класс</w:t>
      </w:r>
    </w:p>
    <w:tbl>
      <w:tblPr>
        <w:tblW w:w="10632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1559"/>
        <w:gridCol w:w="1134"/>
        <w:gridCol w:w="3261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недельник 27.04.2020 г.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0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color w:val="000000"/>
              </w:rPr>
              <w:t>Что такое игрушка?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2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.Н. Носов «Федин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а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-12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ль местоимений в предложени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58 стр 9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0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ёмы устных вычис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: 100 : 50, 800 : 400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9 № 1-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28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орфологический разбор местоимени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8 упр 1-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5-12:3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ы треугольников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Странички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я любознательных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0 № 4-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оссовая подготовка. История происхождения легкой атлетик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arhipov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liy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3: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ши ближайшие сосед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0-10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Cs w:val="22"/>
              </w:rPr>
              <w:t>Среда 29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 xml:space="preserve">Проверочная работа № 5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Местоимение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8  упр 16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5-12:36 (Шмалько Я.О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Какой подарок ты подаришь своему другу?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11" w:tgtFrame="_blank">
              <w:r>
                <w:rPr>
                  <w:rStyle w:val="InternetLink"/>
                  <w:spacing w:val="15"/>
                  <w:szCs w:val="28"/>
                </w:rPr>
                <w:t>https://youtu.be/bdyAHwp-BhY</w:t>
              </w:r>
            </w:hyperlink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мотреть видео по теме, выучить песенку с.55, у.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anashmalko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5-12:3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опа О.Л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нь дружб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hyperlink r:id="rId12">
              <w:r>
                <w:rPr>
                  <w:rStyle w:val="InternetLink"/>
                  <w:rFonts w:cs="Times New Roman"/>
                </w:rPr>
                <w:t>https://catalog.prosv.ru/item/22407</w:t>
              </w:r>
            </w:hyperlink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All about me </w:t>
            </w:r>
            <w:r>
              <w:rPr>
                <w:rFonts w:cs="Times New Roman"/>
              </w:rPr>
              <w:t>№1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shopa</w:t>
              </w:r>
              <w:r>
                <w:rPr>
                  <w:rStyle w:val="InternetLink"/>
                  <w:rFonts w:eastAsia="Times New Roman" w:cs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olya</w:t>
              </w:r>
              <w:r>
                <w:rPr>
                  <w:rStyle w:val="InternetLink"/>
                  <w:rFonts w:eastAsia="Times New Roman" w:cs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-13:0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.Григ "Пер Гюнт" Сюит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a161@rambler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3: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Н. Носов «Телефон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4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30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оссовая подготовка. История происхождения легкой атлетик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arhipov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liy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2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76 стр 1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-12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</w:rPr>
              <w:t>Приёмы устных вычислений в пределах 1000. Закрепление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1 № 7-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0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.Ю. Драгунский «Друг детства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7</w:t>
            </w:r>
            <w:bookmarkStart w:id="0" w:name="_GoBack"/>
            <w:bookmarkEnd w:id="0"/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3:20-13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лижайшие сосед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0-10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cs="Mangal"/>
      <w:szCs w:val="21"/>
    </w:rPr>
  </w:style>
  <w:style w:type="paragraph" w:styleId="12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TxCG20lh_R6miQqBOMowF5V8yTkRWjXe?usp=sharing" TargetMode="External"/><Relationship Id="rId3" Type="http://schemas.openxmlformats.org/officeDocument/2006/relationships/hyperlink" Target="https://drive.google.com/drive/folders/1TxCG20lh_R6miQqBOMowF5V8yTkRWjXe?usp=sharing" TargetMode="External"/><Relationship Id="rId4" Type="http://schemas.openxmlformats.org/officeDocument/2006/relationships/hyperlink" Target="https://drive.google.com/drive/folders/1TxCG20lh_R6miQqBOMowF5V8yTkRWjXe?usp=sharing" TargetMode="External"/><Relationship Id="rId5" Type="http://schemas.openxmlformats.org/officeDocument/2006/relationships/hyperlink" Target="https://drive.google.com/drive/folders/1TxCG20lh_R6miQqBOMowF5V8yTkRWjXe?usp=sharing" TargetMode="External"/><Relationship Id="rId6" Type="http://schemas.openxmlformats.org/officeDocument/2006/relationships/hyperlink" Target="https://drive.google.com/drive/folders/1TxCG20lh_R6miQqBOMowF5V8yTkRWjXe?usp=sharing" TargetMode="External"/><Relationship Id="rId7" Type="http://schemas.openxmlformats.org/officeDocument/2006/relationships/hyperlink" Target="https://drive.google.com/drive/folders/1TxCG20lh_R6miQqBOMowF5V8yTkRWjXe?usp=sharing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drive.google.com/drive/folders/1TxCG20lh_R6miQqBOMowF5V8yTkRWjXe?usp=sharing" TargetMode="External"/><Relationship Id="rId10" Type="http://schemas.openxmlformats.org/officeDocument/2006/relationships/hyperlink" Target="https://drive.google.com/drive/folders/1TxCG20lh_R6miQqBOMowF5V8yTkRWjXe?usp=sharing" TargetMode="External"/><Relationship Id="rId11" Type="http://schemas.openxmlformats.org/officeDocument/2006/relationships/hyperlink" Target="https://youtu.be/bdyAHwp-BhY" TargetMode="External"/><Relationship Id="rId12" Type="http://schemas.openxmlformats.org/officeDocument/2006/relationships/hyperlink" Target="https://catalog.prosv.ru/item/22407" TargetMode="External"/><Relationship Id="rId13" Type="http://schemas.openxmlformats.org/officeDocument/2006/relationships/hyperlink" Target="mailto:shopa.olya@mail.ru" TargetMode="External"/><Relationship Id="rId14" Type="http://schemas.openxmlformats.org/officeDocument/2006/relationships/hyperlink" Target="https://drive.google.com/drive/folders/1TxCG20lh_R6miQqBOMowF5V8yTkRWjXe?usp=sharing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drive.google.com/drive/folders/1TxCG20lh_R6miQqBOMowF5V8yTkRWjXe?usp=sharing" TargetMode="External"/><Relationship Id="rId17" Type="http://schemas.openxmlformats.org/officeDocument/2006/relationships/hyperlink" Target="https://drive.google.com/drive/folders/1TxCG20lh_R6miQqBOMowF5V8yTkRWjXe?usp=sharing" TargetMode="External"/><Relationship Id="rId18" Type="http://schemas.openxmlformats.org/officeDocument/2006/relationships/hyperlink" Target="https://drive.google.com/drive/folders/1TxCG20lh_R6miQqBOMowF5V8yTkRWjXe?usp=sharing" TargetMode="External"/><Relationship Id="rId19" Type="http://schemas.openxmlformats.org/officeDocument/2006/relationships/hyperlink" Target="https://drive.google.com/drive/folders/1TxCG20lh_R6miQqBOMowF5V8yTkRWjXe?usp=sharin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4-26T10:02:00Z</dcterms:modified>
  <cp:revision>48</cp:revision>
  <dc:subject/>
  <dc:title/>
</cp:coreProperties>
</file>