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УКАЖИТЕ АДРЕС Эл Почты         </w:t>
      </w:r>
      <w:r>
        <w:rPr>
          <w:lang w:val="en-US"/>
        </w:rPr>
        <w:t>coo</w:t>
      </w:r>
      <w:r>
        <w:rPr/>
        <w:t>198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</w:t>
      </w:r>
      <w:r>
        <w:rPr>
          <w:b/>
          <w:bCs/>
        </w:rPr>
        <w:t xml:space="preserve"> 2 «Д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атериалом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, из созданных заданий из карточек.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6009/start/220195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79 упр 137,138,    (тетрад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дел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.с.19 № 1,2 тетр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зговая атака». Развитие реч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ЭШ Ознакомление материала с электронного носителя, УМК «Школа России», Литературное чтение, 2 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48-53 чит, отв .на вопро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машины помогают человеку? Изготовление макета автомобил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 Поделка День космонавтики 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/>
              <w:t>Что такое имя прилагательно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resh.edu.ru/subject/lesson/5338/start/202582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8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39,14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традь), учить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я компонентов деления.</w:t>
            </w:r>
          </w:p>
          <w:p>
            <w:pPr>
              <w:pStyle w:val="Style1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, использование функции «начать урок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298/start/212127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.19 №3,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.В.Заходер «Товарищам детям», «Что красивей всего?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54-59 чит, пере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аботка основных правил этикет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ЭШ. Учи.ру Онлайн-урок от РЭШ Ознакомление с материалом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60-64 чит, отв. на вопросы, раб.те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/>
              <w:t>Что такое имя прилагательно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т РЭШ Ознакомление с материалом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ренировочных упражнений, из созданных заданий из карточек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5346/start/220306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.С.81 упр.141,142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/>
              </w:rPr>
              <w:t>Взаимосвязь между компонентами умнож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в « Виртуальном классе» от РЭШ, использование функции «начать урок </w:t>
            </w:r>
            <w:hyperlink r:id="rId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resh.edu.ru/subject/lesson/3696/start/212189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.с.20 № 1 тет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.В. Заходер. Песенки Винни-Пуха.</w:t>
            </w:r>
          </w:p>
          <w:p>
            <w:pPr>
              <w:pStyle w:val="Style1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.с 60-64 чит,перес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>. Электронная почта.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имени прилагательного с именем существительным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т РЭШ 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resh.edu.ru/subject/lesson/5338/start/202582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.с.82упр.144,тетр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правило словар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связь между компонентами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умнож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иртуальном классе» от РЭШ, использование функции «начать урок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298/start/212127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 20 №2,тет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лагательные близкие и противоположные по значению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, из созданных заданий из карточек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6/start/220306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3 упр.145  тетр, словарные слова,проверь себ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-зрители и пассажи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в « Виртуальном классе» от РЭШ, использование функции «начать урок </w:t>
            </w:r>
            <w:hyperlink r:id="rId1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resh.edu.ru/subject/lesson/3696/start/212189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64-68,чит,отв. на вопросы,раб.те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>. Электронная поч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.Н.Успенский «Чебурашка».</w:t>
            </w:r>
          </w:p>
          <w:p>
            <w:pPr>
              <w:pStyle w:val="Style1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.с  66-68 чит , отв. на вопросы, стих к 9 м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>. Электронная почт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09/start/220195/" TargetMode="External"/><Relationship Id="rId3" Type="http://schemas.openxmlformats.org/officeDocument/2006/relationships/hyperlink" Target="https://resh.edu.ru/subject/lesson/5338/start/202582/" TargetMode="External"/><Relationship Id="rId4" Type="http://schemas.openxmlformats.org/officeDocument/2006/relationships/hyperlink" Target="https://resh.edu.ru/subject/lesson/4298/start/212127/" TargetMode="External"/><Relationship Id="rId5" Type="http://schemas.openxmlformats.org/officeDocument/2006/relationships/hyperlink" Target="https://resh.edu.ru/subject/lesson/5346/start/220306/" TargetMode="External"/><Relationship Id="rId6" Type="http://schemas.openxmlformats.org/officeDocument/2006/relationships/hyperlink" Target="https://resh.edu.ru/subject/lesson/3696/start/212189/" TargetMode="External"/><Relationship Id="rId7" Type="http://schemas.openxmlformats.org/officeDocument/2006/relationships/hyperlink" Target="https://resh.edu.ru/subject/lesson/5338/start/202582/" TargetMode="External"/><Relationship Id="rId8" Type="http://schemas.openxmlformats.org/officeDocument/2006/relationships/hyperlink" Target="https://resh.edu.ru/subject/lesson/4298/start/212127/" TargetMode="External"/><Relationship Id="rId9" Type="http://schemas.openxmlformats.org/officeDocument/2006/relationships/hyperlink" Target="https://resh.edu.ru/subject/lesson/5346/start/220306/" TargetMode="External"/><Relationship Id="rId10" Type="http://schemas.openxmlformats.org/officeDocument/2006/relationships/hyperlink" Target="https://resh.edu.ru/subject/lesson/3696/start/21218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инна титова</dc:creator>
  <dc:description/>
  <cp:keywords/>
  <dc:language>en-US</dc:language>
  <cp:lastModifiedBy>Андрей</cp:lastModifiedBy>
  <dcterms:modified xsi:type="dcterms:W3CDTF">2020-04-11T19:20:00Z</dcterms:modified>
  <cp:revision>3</cp:revision>
  <dc:subject/>
  <dc:title/>
</cp:coreProperties>
</file>