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 «А» класс</w:t>
      </w:r>
    </w:p>
    <w:tbl>
      <w:tblPr>
        <w:tblW w:w="1020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1701"/>
        <w:gridCol w:w="2410"/>
        <w:gridCol w:w="1414"/>
      </w:tblGrid>
      <w:tr>
        <w:trPr>
          <w:trHeight w:val="870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интернет ресурс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да отправлять выполненное домашнее задание 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недельник 13.04.2020 г.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НЕ с глаголам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писание НЕ с глагол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79 упр.138, правил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кретный смысл деле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кретный смысл де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58 №4-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ормы земной поверхност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 земной поверх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78-8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олог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ак машины помогают человеку.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к машины помогают человеку. Изготовление макета автомобиля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 14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5-11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Глагол»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зна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81 упр.11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15-11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ел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 на дел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59 №6-8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6-11:4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Благинина «Посидим в тишине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 «Я маму обидел»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. Благинина «Посидим в тишине»,Э.Мошковская «Я маму обидел»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119-121 выраз.чит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 15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0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ивоварова «Здравствуй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.Пивоварова «Здравствуй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122-126, вопрос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- повествова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текст- повествова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83 упр.145. правил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ел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 на дел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60 № 3-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здания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 здания. Нарисовать дом сказочного героя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 16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5-11:0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рка зна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84 упр.146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15-11:2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дел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шение задач на дел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61 №5-7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6-11:47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зговая атака»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Мозговая атака». Развитие ре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128-129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020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 17.04.2020 г.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сский язы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40-10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прилагательно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имя прилагательно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87 упр.151, правило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elena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0@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Заходер «Товарищам детям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красивей всего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.Заходер «Товарищам детям», «Что красивей всего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130-133 выраз.чит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ружающий мир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20-11:2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доемы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.82-85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40-11:49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тинки с выставки»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впечатление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и.р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Картинки с выставк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зыкальное впечатление.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elena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g</w:t>
            </w:r>
            <w:r>
              <w:rPr>
                <w:szCs w:val="28"/>
              </w:rPr>
              <w:t>00@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37:00Z</dcterms:created>
  <dc:creator>инна титова</dc:creator>
  <dc:description/>
  <cp:keywords/>
  <dc:language>en-US</dc:language>
  <cp:lastModifiedBy>Андрей</cp:lastModifiedBy>
  <dcterms:modified xsi:type="dcterms:W3CDTF">2020-04-11T14:11:00Z</dcterms:modified>
  <cp:revision>12</cp:revision>
  <dc:subject/>
  <dc:title/>
</cp:coreProperties>
</file>