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 «Д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0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84 упр. 146,    (тетрадь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ы умножения и де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 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с.21 № 3,4 тетр 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.Н. Успенский «Чебурашк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атериала с электронного носителя, УМК «Школа России», Литературное чтение, 2 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69-73 чит, отв .на вопро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бывают ткани? Изготовление изделий из нетканых материалов «Одуванчик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дел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 Одуванчи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1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Единственное и множественное число имён прилагательны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84 упр 14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традь), учить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Задачи с величинами: цена, количество, стоимость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иртуальном классе» от учи.ру, использование функции «нач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.21 №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.Н. Успенский 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«Если был бы я девчонкой», «Над нашей квартирой», «Память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К «Школа России», Литературное чтение, 2 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74-76 чит, пере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мотри вокру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69-71 чит, отв. на вопросы, раб.те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2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Что такое текст-описани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ренировочных упражнений, из созданных заданий из карточе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.С.85 проверь себя, словарные сл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</w:rPr>
              <w:t>Задачи на нахождение неизвестного третьего слагаемого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в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« Виртуальном классе», использование функции «начать урок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.с.22 № 1,2 тет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.Д. Берестов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накомый»,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«Путешественники», «Кисточка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с 77-78 чит, переск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3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oes Helen like reading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youtube.com/watch?v=NnXJ3oZBLT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материал и выучить наизусть Песенк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rive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open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5</w:t>
            </w:r>
            <w:r>
              <w:rPr>
                <w:lang w:val="en-US"/>
              </w:rPr>
              <w:t>zxslXtUZGsuef</w:t>
            </w:r>
            <w:r>
              <w:rPr/>
              <w:t>_9</w:t>
            </w:r>
            <w:r>
              <w:rPr>
                <w:lang w:val="en-US"/>
              </w:rPr>
              <w:t>iKfRcLaMYD</w:t>
            </w:r>
            <w:r>
              <w:rPr/>
              <w:t>_6</w:t>
            </w:r>
            <w:r>
              <w:rPr>
                <w:lang w:val="en-US"/>
              </w:rPr>
              <w:t>m</w:t>
            </w:r>
            <w:r>
              <w:rPr/>
              <w:t>7</w:t>
            </w:r>
            <w:r>
              <w:rPr>
                <w:lang w:val="en-US"/>
              </w:rPr>
              <w:t>ZJ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</w:rPr>
              <w:t>У.с.86упр.148,149тетр, словарные с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ыжки в дли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ловых способност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Контрольная работа № 8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по теме «Умножение и деление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 22 №3,4,тетр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 фортепианный альбом "Картинки с выставки"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marinaa161@rambler.ru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Что такое местоимени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7 упр.150,151  тетр, словарные слова, проверь себ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coo</w:t>
            </w:r>
            <w:r>
              <w:rPr>
                <w:rFonts w:cs="Times New Roman" w:ascii="Times New Roman" w:hAnsi="Times New Roman"/>
              </w:rPr>
              <w:t>1985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в « Виртуальном классе»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.С.72-74,чит,отв. на вопрос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.те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П. Токмакова «Плим», «В чудной стране».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.с  79-84 чит , отв. на вопросы,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WhatsApp</w:t>
            </w:r>
            <w:r>
              <w:rPr>
                <w:rFonts w:cs="Times New Roman"/>
              </w:rPr>
              <w:t xml:space="preserve">. Электронная почта </w:t>
            </w:r>
            <w:r>
              <w:rPr>
                <w:rFonts w:cs="Times New Roman"/>
                <w:lang w:val="en-US"/>
              </w:rPr>
              <w:t>coo</w:t>
            </w:r>
            <w:r>
              <w:rPr>
                <w:rFonts w:cs="Times New Roman"/>
              </w:rPr>
              <w:t>1985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irates chase the Indians!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80-81 слова в словарь, выучить устно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drive.google.com/open?id=15zxslXtUZGsuef_9iKfRcLaMYD_6m7ZJ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инна титова</dc:creator>
  <dc:description/>
  <cp:keywords/>
  <dc:language>en-US</dc:language>
  <cp:lastModifiedBy>Андрей</cp:lastModifiedBy>
  <dcterms:modified xsi:type="dcterms:W3CDTF">2020-04-19T17:32:00Z</dcterms:modified>
  <cp:revision>20</cp:revision>
  <dc:subject/>
  <dc:title/>
</cp:coreProperties>
</file>