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2 «Д» класс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985"/>
        <w:gridCol w:w="1701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едельник 27.04.2020 г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коростных способност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о такое местоимение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знакомление с материалом,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, из созданных заданий из карточек на 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 « Проверь себ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на деле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нлайн-урок 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.с.50 № 3,4,5 тетр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Б. Остер «Будем знакомы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знакомление материала с электронного носителя, УМК «Школа России», Литературное чтение, 2 клас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.с.87-92 чит, отв .на вопрос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ие бывают нитки. Как они используются? Птичка из помп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ео ур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елка « Птичка из любого материал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28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то такое текст-рассуждение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знакомление с материалом,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тренировочных упражнений, из созданных заданий из карточек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с.86 упр 148,149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традь), учить словарные сл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коростных способност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ножение числа 2. Умножение на 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 ру , использование функции «начать ур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У.с.50 №7,8,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.Ю. Драгунский «Тайное становится явным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93-95 чит, перес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Как выглядит Земля. Ориентирование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чи.ру. Онлайн-урок. Ознакомление с материалом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/>
              </w:rPr>
              <w:t>У.с.72-75 чит, отв. на вопросы, раб. тет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29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ножение числа 2. Умножение на 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 ру, использование функции «начать ур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У.с.50 №7,8,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.Ю. Драгунский «Тайное становится явным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93-95 чит, перес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WhatsApp</w:t>
            </w:r>
            <w:r>
              <w:rPr>
                <w:rFonts w:cs="Times New Roman"/>
              </w:rPr>
              <w:t xml:space="preserve">. Электронная почта </w:t>
            </w:r>
            <w:r>
              <w:rPr>
                <w:rFonts w:cs="Times New Roman"/>
                <w:lang w:val="en-US"/>
              </w:rPr>
              <w:t>coo</w:t>
            </w:r>
            <w:r>
              <w:rPr>
                <w:rFonts w:cs="Times New Roman"/>
              </w:rPr>
              <w:t>1985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Как выглядит Земля. Ориентирование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чи.ру. Онлайн-урок. Ознакомление с материалом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/>
              </w:rPr>
              <w:t>У.с.72-75 чит, отв. на вопросы, раб. тет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WhatsApp</w:t>
            </w:r>
            <w:r>
              <w:rPr>
                <w:rFonts w:cs="Times New Roman"/>
              </w:rPr>
              <w:t xml:space="preserve">. Электронная почта </w:t>
            </w:r>
            <w:r>
              <w:rPr>
                <w:rFonts w:cs="Times New Roman"/>
                <w:lang w:val="en-US"/>
              </w:rPr>
              <w:t>coo</w:t>
            </w:r>
            <w:r>
              <w:rPr>
                <w:rFonts w:cs="Times New Roman"/>
              </w:rPr>
              <w:t>1985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30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малько Я.О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Peter Pan plays the pipes!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ер Пен играет на волынк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Упр.4</w:t>
            </w:r>
          </w:p>
          <w:p>
            <w:pPr>
              <w:pStyle w:val="TextBody"/>
              <w:tabs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АВ  упр.2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(АВ стр.115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  <w:lang w:val="en-US"/>
              </w:rPr>
              <w:t>https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driv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ogl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om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open</w:t>
            </w:r>
            <w:r>
              <w:rPr>
                <w:szCs w:val="28"/>
              </w:rPr>
              <w:t>?</w:t>
            </w:r>
            <w:r>
              <w:rPr>
                <w:szCs w:val="28"/>
                <w:lang w:val="en-US"/>
              </w:rPr>
              <w:t>id</w:t>
            </w:r>
            <w:r>
              <w:rPr>
                <w:szCs w:val="28"/>
              </w:rPr>
              <w:t>=15</w:t>
            </w:r>
            <w:r>
              <w:rPr>
                <w:szCs w:val="28"/>
                <w:lang w:val="en-US"/>
              </w:rPr>
              <w:t>zxslXtUZGsuef</w:t>
            </w:r>
            <w:r>
              <w:rPr>
                <w:szCs w:val="28"/>
              </w:rPr>
              <w:t>_9</w:t>
            </w:r>
            <w:r>
              <w:rPr>
                <w:szCs w:val="28"/>
                <w:lang w:val="en-US"/>
              </w:rPr>
              <w:t>iKfRcLaMYD</w:t>
            </w:r>
            <w:r>
              <w:rPr>
                <w:szCs w:val="28"/>
              </w:rPr>
              <w:t>_6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ZJ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е понятие о предлог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нлайн-урок Ознакомление с материалом,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тренировочных упражнений, из созданных заданий из карточек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/>
              </w:rPr>
              <w:t>У.с.82.упр.144, тетр. словарные с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коростных способност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ёмы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ножения числа 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функции «начать урок»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с 52 №6,7,8тетр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3"/>
    <w:qFormat/>
    <w:rPr>
      <w:rFonts w:eastAsia="SimSun;宋体" w:cs="Arial"/>
      <w:kern w:val="2"/>
      <w:sz w:val="24"/>
      <w:szCs w:val="2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45:00Z</dcterms:created>
  <dc:creator>инна титова</dc:creator>
  <dc:description/>
  <cp:keywords/>
  <dc:language>en-US</dc:language>
  <cp:lastModifiedBy>Андрей</cp:lastModifiedBy>
  <dcterms:modified xsi:type="dcterms:W3CDTF">2020-04-26T12:28:00Z</dcterms:modified>
  <cp:revision>25</cp:revision>
  <dc:subject/>
  <dc:title/>
</cp:coreProperties>
</file>