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 «А» класс</w:t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1701"/>
        <w:gridCol w:w="2410"/>
        <w:gridCol w:w="198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7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eter Pan plays the pipes!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ер Пен играет на волынк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Упр.4</w:t>
            </w:r>
          </w:p>
          <w:p>
            <w:pPr>
              <w:pStyle w:val="TextBody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В  упр.2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(АВ стр.11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https://drive.google.com/open?id=15wZ6se_Ub3vZ6qm794OHZPk-DYl8m9H-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:20-10:29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алушко М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rija.galushko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kern w:val="2"/>
              </w:rPr>
            </w:pPr>
            <w:r>
              <w:rPr/>
              <w:t>Что такое местоимение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102 упр.175, правил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Задачи с величинами: цена, количество, стоим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75 №3,4,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Что такое карта и как её читать? Практическая работа № 10 «Освоение основных приёмов чтения карты»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94-9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Какие бывают нитки. Как они используются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ичка из помпон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8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1:3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Does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Wendy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ook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well?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енди хорошо готовит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Упр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 стр.116; упр.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drive.google.com/open?id=15wZ6se_Ub3vZ6qm794OHZPk-DYl8m9H-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алушко М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arija.galushko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то такое местоимение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103 упр.17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Задачи на нахождение неизвестного третьего слагаемого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76 №3,4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В.Д. Берестов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«Знакомый», 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«Путешественники», «Кисточка».</w:t>
            </w:r>
          </w:p>
          <w:p>
            <w:pPr>
              <w:pStyle w:val="Style17"/>
              <w:spacing w:lineRule="auto" w:line="252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150-152 выраз. чи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9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И.П. Токмакова «Плим», «В чудной стран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153-154, выраз.чи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2"/>
              <w:rPr>
                <w:kern w:val="2"/>
              </w:rPr>
            </w:pPr>
            <w:r>
              <w:rPr/>
              <w:t>Что такое текст-рассуждение? Проверочная рабо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106 упр.18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ая работа № 8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по теме «Умножение и делени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Тихие цве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есенняя земля, пробуждающаяся от зимнего сна.(акварель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30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1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щее понятие о предлог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109 упр.186, правил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/>
                <w:b/>
                <w:lang w:eastAsia="ru-RU"/>
              </w:rPr>
              <w:t>Математический диктант № 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77 № 4,6,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.Б. Остер «Будем знаком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.155-160 пересказ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Arial"/>
      <w:kern w:val="2"/>
      <w:sz w:val="24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24T07:25:00Z</dcterms:modified>
  <cp:revision>34</cp:revision>
  <dc:subject/>
  <dc:title/>
</cp:coreProperties>
</file>