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1 «Г» класс</w:t>
      </w:r>
    </w:p>
    <w:tbl>
      <w:tblPr>
        <w:tblW w:w="147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9"/>
        <w:gridCol w:w="3819"/>
        <w:gridCol w:w="2982"/>
        <w:gridCol w:w="2403"/>
        <w:gridCol w:w="7"/>
        <w:gridCol w:w="2586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сылка на интернет ресурс, учебни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шнее задание</w:t>
              <w:b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да отправлять выполненное задани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едельник 13..04</w:t>
            </w:r>
          </w:p>
        </w:tc>
        <w:tc>
          <w:tcPr>
            <w:tcW w:w="11806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-9:0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ние слов с непроверяемой буквой безударного гласного звук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.р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 стр6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masvchk@gmail.com</w:t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-9:4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лучаи сложения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.ру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 стр.6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masvchk@gmail.com</w:t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0.0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А.С.Пушкин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 стр.52-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masvchk@gmail.co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торник 14.04.</w:t>
            </w:r>
          </w:p>
        </w:tc>
        <w:tc>
          <w:tcPr>
            <w:tcW w:w="11806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9.0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вторение изученного материал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.ру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 стр6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masvchk@gmail.com</w:t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0-9.2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чем мы спим ночью?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.р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 стр.48-4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masvchk@gmail.com</w:t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0-9.4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2,+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 стр.6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masvchk@gmail.com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0.0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 Петух и собака»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.р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54-5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masvchk@gmail.com</w:t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а 15.04</w:t>
            </w:r>
          </w:p>
        </w:tc>
        <w:tc>
          <w:tcPr>
            <w:tcW w:w="11806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0-9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речи.Составление устного рассказа по рисунку и опорным словам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.р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 стр6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masvchk@gmail.com</w:t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0-9.4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изведения К. Ушинского и Л. Толстого. Оценка планируемых достижений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.р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 стр.58-5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masvchk@gmail.com</w:t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0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тканей. Для чего нужны ткани?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.ru/search/? =39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  <w:bookmarkStart w:id="0" w:name="Bookmark"/>
            <w:bookmarkEnd w:id="0"/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masvchk@gmail.com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етверг 16.04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9.0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очный диктант №1 по теме «Правописание гласных в ударных и безударных слогах»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.р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masvchk@gmail.com</w:t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20-9.2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ужно есть много овощей и фруктов?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 стр64-6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ет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masvchk@gmail.com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-10:0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+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6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masvchk@gmail.com</w:t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ятница 17.04</w:t>
            </w:r>
          </w:p>
        </w:tc>
        <w:tc>
          <w:tcPr>
            <w:tcW w:w="11797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</w:rPr>
              <w:t>9:</w:t>
            </w:r>
            <w:r>
              <w:rPr>
                <w:rFonts w:cs="Times New Roman"/>
                <w:lang w:val="en-US"/>
              </w:rPr>
              <w:t>00-9:0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бота над ошибками. Согласные звуки и буквы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.р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 стр.7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masvchk@gmail.com</w:t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тематика</w:t>
            </w:r>
          </w:p>
          <w:p>
            <w:pPr>
              <w:pStyle w:val="Style16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9:</w:t>
            </w:r>
            <w:r>
              <w:rPr>
                <w:rFonts w:cs="Times New Roman"/>
                <w:color w:val="000000"/>
                <w:lang w:val="en-US"/>
              </w:rPr>
              <w:t>40-9:4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eastAsia="Times New Roman" w:cs="Times New Roman"/>
              </w:rPr>
            </w:pPr>
            <w:r>
              <w:rPr>
                <w:rFonts w:cs="Times New Roman"/>
                <w:lang w:val="ru-RU"/>
              </w:rPr>
              <w:t>Случаи сложения +6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.ру</w:t>
            </w:r>
          </w:p>
          <w:p>
            <w:pPr>
              <w:pStyle w:val="Style1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ебник стр</w:t>
            </w:r>
            <w:r>
              <w:rPr>
                <w:rFonts w:eastAsia="Times New Roman" w:cs="Times New Roman"/>
                <w:lang w:val="ru-RU"/>
              </w:rPr>
              <w:t>6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Style w:val="InternetLink"/>
                <w:rFonts w:eastAsia="Times New Roman"/>
                <w:lang w:val="en-US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lang w:val="en-US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masvchk@gmail.com</w:t>
            </w:r>
          </w:p>
          <w:p>
            <w:pPr>
              <w:pStyle w:val="Style1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и.ру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-10:0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е стихотворения А.Майкова А.Плещеева Т.Белазерова С.Маршак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ебник стр 64-6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masvchk@gmail.co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46:00Z</dcterms:created>
  <dc:creator>Василий</dc:creator>
  <dc:description/>
  <cp:keywords/>
  <dc:language>en-US</dc:language>
  <cp:lastModifiedBy>Андрей</cp:lastModifiedBy>
  <dcterms:modified xsi:type="dcterms:W3CDTF">2020-04-11T14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