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 «В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 задание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13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.00-9.0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</w:rPr>
              <w:t>Написание слов с непроверяемой буквой безударного гласного звука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Учи.ру                        z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9.40-9.48                                                      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былицы.Сочинение небылиц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т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чи.ру                                  </w:t>
            </w:r>
            <w:hyperlink r:id="rId3">
              <w:r>
                <w:rPr>
                  <w:rStyle w:val="InternetLink"/>
                  <w:iCs/>
                </w:rPr>
                <w:t>zamula.nata@bk.ru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10.00-10.08                                 Окружающий мир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</w:rPr>
              <w:t>Почему мы не будем рвать цветы и ловить бабочек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т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и.р у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00-9.08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.ру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zamula.nata@b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2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ём сложения однозначных чисел с переходом через десяток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.ру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zamula.nata@b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-9.4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А.С.Пушкина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8                   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традиции весны.Какие они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.ру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zamula.nata@b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15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20-9.2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азвитие речи Составление устного рассказа по рисунку  и опорным словам .Проверочная работа №5 по теме “Ударные и безударные гласные в слове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40-9.4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лучаи сложения :+2,+3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0.00-10.0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усская народная сказка “Петух и собака”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6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</w:rPr>
              <w:t>9.00-9.08      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верочный диктант №1 по теме “Правописание гласных в ударных и безударных слогах “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9.20-9.28                                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изведения К.Ушинского и Л.Толстого. Оценка планируемых достиже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чи 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.40-9.48                                         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лучаи сложения :+4 . 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и. 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7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00-9.08                                     Русский язык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абота над ошибкамидопущенными в диктанте .Согласные звуки и буквы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48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ЭШ                        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9.40-9.48                                  Математик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лучаи сложения:+5 .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48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10.00-10.08                                         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очему в лесу мы будем соблюдать тишину?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48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ula.nata@bk.ru" TargetMode="External"/><Relationship Id="rId3" Type="http://schemas.openxmlformats.org/officeDocument/2006/relationships/hyperlink" Target="mailto:zamula.nata@bk.ru" TargetMode="External"/><Relationship Id="rId4" Type="http://schemas.openxmlformats.org/officeDocument/2006/relationships/hyperlink" Target="mailto:zamula.nata@bk.ru" TargetMode="External"/><Relationship Id="rId5" Type="http://schemas.openxmlformats.org/officeDocument/2006/relationships/hyperlink" Target="mailto:zamula.nata@bk.ru" TargetMode="External"/><Relationship Id="rId6" Type="http://schemas.openxmlformats.org/officeDocument/2006/relationships/hyperlink" Target="mailto:zamula.nata@bk.ru" TargetMode="External"/><Relationship Id="rId7" Type="http://schemas.openxmlformats.org/officeDocument/2006/relationships/hyperlink" Target="mailto:Zamula.nata@bk.ru" TargetMode="External"/><Relationship Id="rId8" Type="http://schemas.openxmlformats.org/officeDocument/2006/relationships/hyperlink" Target="mailto:zamula.nata@bk.ru" TargetMode="External"/><Relationship Id="rId9" Type="http://schemas.openxmlformats.org/officeDocument/2006/relationships/hyperlink" Target="mailto:Zamula.nata@bk.ru" TargetMode="External"/><Relationship Id="rId10" Type="http://schemas.openxmlformats.org/officeDocument/2006/relationships/hyperlink" Target="mailto:Zamula.nata@bk.ru" TargetMode="External"/><Relationship Id="rId11" Type="http://schemas.openxmlformats.org/officeDocument/2006/relationships/hyperlink" Target="mailto:Zamula.nata@bk.ru" TargetMode="External"/><Relationship Id="rId12" Type="http://schemas.openxmlformats.org/officeDocument/2006/relationships/hyperlink" Target="mailto:Zamula.nata@bk.ru" TargetMode="External"/><Relationship Id="rId13" Type="http://schemas.openxmlformats.org/officeDocument/2006/relationships/hyperlink" Target="mailto:Zamula.nata@bk.ru" TargetMode="External"/><Relationship Id="rId14" Type="http://schemas.openxmlformats.org/officeDocument/2006/relationships/hyperlink" Target="mailto:amula.nata@bk.ru" TargetMode="External"/><Relationship Id="rId15" Type="http://schemas.openxmlformats.org/officeDocument/2006/relationships/hyperlink" Target="mailto:Zamula.nata@bk.ru" TargetMode="External"/><Relationship Id="rId16" Type="http://schemas.openxmlformats.org/officeDocument/2006/relationships/hyperlink" Target="mailto:Zamula.nata@bk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0T15:50:00Z</dcterms:modified>
  <cp:revision>11</cp:revision>
  <dc:subject/>
  <dc:title/>
</cp:coreProperties>
</file>