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 «В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 задание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0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.00-9.0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.ру                        z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Быстрота. Игра “Кто быстрее”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У со скакал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9.40-9.48                                                      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рические стихи А.Майкова, А.Плещеева, Г.Белозёрова, С.Маршак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</w:rPr>
              <w:t xml:space="preserve">Учи.ру                                  </w:t>
            </w:r>
            <w:hyperlink r:id="rId4">
              <w:r>
                <w:rPr>
                  <w:rStyle w:val="InternetLink"/>
                  <w:rFonts w:cs="Times New Roman"/>
                  <w:iCs/>
                </w:rPr>
                <w:t>zamula.nata@bk.ru</w:t>
              </w:r>
            </w:hyperlink>
            <w:r>
              <w:rPr>
                <w:rFonts w:cs="Times New Roman"/>
                <w:i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10.00-10.08                                 Окружающий мир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м мы спим ночью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 у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1.04.2020 г.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00-9.08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2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9.4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загадка. Сочинение загадок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8                   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2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Й и И.Слова со звуком й и буквой “ и краткое “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Быстрота. Игра “Кто быстрее”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У со скакал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40-9.4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0.00-10.0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”Составляем сборник загадок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3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</w:rPr>
              <w:t>9.00-9.08      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речи. Восстановление  текста с нарушенным порядком предложе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9.20-9.28                                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стихотворений наизусть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 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.40-9.48                                         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 пройденного.” Что узнали. Чему научились “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. 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:00-10:08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нно-коллаж своего гор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MAI94A4Isa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kruzilina530@gmail.com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                                    Русский язык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ёрдые и мягкие согласные звуки.     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ЭШ                        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9.40-9.48                                  Математик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ие приёмы вычитания с переходом через десяток.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10.00-10.08                                         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чему нужно есть много овощей и фруктов?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:05-10:11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удесная лютня. Звучащие карт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:45-9:5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Быстрота. Игра “Кто быстрее”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У со скакалк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ula.nata@bk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zamula.nata@bk.ru" TargetMode="External"/><Relationship Id="rId5" Type="http://schemas.openxmlformats.org/officeDocument/2006/relationships/hyperlink" Target="mailto:zamula.nata@bk.ru" TargetMode="External"/><Relationship Id="rId6" Type="http://schemas.openxmlformats.org/officeDocument/2006/relationships/hyperlink" Target="mailto:zamula.nata@bk.ru" TargetMode="External"/><Relationship Id="rId7" Type="http://schemas.openxmlformats.org/officeDocument/2006/relationships/hyperlink" Target="mailto:zamula.nata@bk.ru" TargetMode="External"/><Relationship Id="rId8" Type="http://schemas.openxmlformats.org/officeDocument/2006/relationships/hyperlink" Target="mailto:Zamula.nata@bk.ru" TargetMode="External"/><Relationship Id="rId9" Type="http://schemas.openxmlformats.org/officeDocument/2006/relationships/hyperlink" Target="mailto:zamula.nata@bk.ru" TargetMode="External"/><Relationship Id="rId10" Type="http://schemas.openxmlformats.org/officeDocument/2006/relationships/hyperlink" Target="mailto:Zamula.nata@bk.ru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mailto:Zamula.nata@bk.ru" TargetMode="External"/><Relationship Id="rId13" Type="http://schemas.openxmlformats.org/officeDocument/2006/relationships/hyperlink" Target="mailto:Zamula.nata@bk.ru" TargetMode="External"/><Relationship Id="rId14" Type="http://schemas.openxmlformats.org/officeDocument/2006/relationships/hyperlink" Target="mailto:Zamula.nata@bk.ru" TargetMode="External"/><Relationship Id="rId15" Type="http://schemas.openxmlformats.org/officeDocument/2006/relationships/hyperlink" Target="mailto:Zamula.nata@bk.ru" TargetMode="External"/><Relationship Id="rId16" Type="http://schemas.openxmlformats.org/officeDocument/2006/relationships/hyperlink" Target="mailto:amula.nata@bk.ru" TargetMode="External"/><Relationship Id="rId17" Type="http://schemas.openxmlformats.org/officeDocument/2006/relationships/hyperlink" Target="mailto:Zamula.nata@bk.ru" TargetMode="External"/><Relationship Id="rId18" Type="http://schemas.openxmlformats.org/officeDocument/2006/relationships/hyperlink" Target="mailto:Zamula.nata@bk.ru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9T17:14:00Z</dcterms:modified>
  <cp:revision>27</cp:revision>
  <dc:subject/>
  <dc:title/>
</cp:coreProperties>
</file>