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 «В» класс</w:t>
      </w:r>
    </w:p>
    <w:tbl>
      <w:tblPr>
        <w:tblW w:w="10490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551"/>
        <w:gridCol w:w="2126"/>
        <w:gridCol w:w="1985"/>
        <w:gridCol w:w="1701"/>
      </w:tblGrid>
      <w:tr>
        <w:trPr>
          <w:trHeight w:val="87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сылка на интернет ресурс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машнее задание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Куда отправлять выполненное  задание 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недельник 27.04.2020 г.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.00-9.08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уквы для обозначения твёрдых и   мягких согласных  звуков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.ру                        z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amula.nata@bk.ru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:20-9:28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ыстрота. Игра “Кто быстрее”</w:t>
            </w:r>
            <w:r>
              <w:rPr>
                <w:rFonts w:cs="Times New Roman"/>
              </w:rPr>
              <w:t xml:space="preserve">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У со скакалкой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esh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/</w:t>
              </w:r>
            </w:hyperlink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плексы упражнений для самоподготовк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rhipov.iliy@yandex.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iCs/>
              </w:rPr>
              <w:t xml:space="preserve">9.40-9.48                                                      Литературное чтение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равнение стихов разных поэтов на одну тему, выбор понравившихся, их выразительное чтение .Оценка планируемых достижений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т 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iCs/>
              </w:rPr>
              <w:t xml:space="preserve">Учи.ру                                  </w:t>
            </w:r>
            <w:hyperlink r:id="rId4">
              <w:r>
                <w:rPr>
                  <w:rStyle w:val="InternetLink"/>
                  <w:rFonts w:cs="Times New Roman"/>
                  <w:iCs/>
                </w:rPr>
                <w:t>zamula.nata@bk.ru</w:t>
              </w:r>
            </w:hyperlink>
            <w:r>
              <w:rPr>
                <w:rFonts w:cs="Times New Roman"/>
                <w:iCs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10.00-10.08                                 Окружающий мир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чему нужно чистить зубы и мыть руки?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т  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и.р у                    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zamula.nata@bk.ru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 28.04.2020 г.</w:t>
            </w:r>
          </w:p>
        </w:tc>
      </w:tr>
      <w:tr>
        <w:trPr>
          <w:trHeight w:val="826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.00-9.08                          Русский язык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как показатель мягкости согласного звука. Перенос слов с мягким знаком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.ру                       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amula.nata@b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-9.28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  11-5.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.ру                     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amula.nata@b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40-9.48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ихи для детей И.Ткмаковой, Г.Кружкова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mula.nata@b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08                   Технология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тканей. Для чего нужны ткани?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.ру                    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amula.nata@b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 29.04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9.00-9.08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гласные парные и непарные по твёрдости - мягкост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.ру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>z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lang w:val="en-US"/>
                </w:rPr>
                <w:t>amula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lang w:val="en-US"/>
                </w:rPr>
                <w:t>nata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20-9:28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ыстрота. Игра “Кто быстрее”</w:t>
            </w:r>
            <w:r>
              <w:rPr>
                <w:rFonts w:cs="Times New Roman"/>
              </w:rPr>
              <w:t xml:space="preserve">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У со скакалкой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esh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/</w:t>
              </w:r>
            </w:hyperlink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плексы упражнений для самоподготовк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rhipov.iliy@yandex.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9.40-9.48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читание вида 12-7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.ру 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10.00-10.08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Литературное чтени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Юмористические рассказы для детей Я.Тайца, Н.Артюховой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>z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lang w:val="en-US"/>
                </w:rPr>
                <w:t>amula.nata@bk.ru</w:t>
              </w:r>
            </w:hyperlink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 30.04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sz w:val="24"/>
              </w:rPr>
              <w:t>9.00-9.08                                Русский язык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гласные звонкие и глухие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и.ру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 xml:space="preserve">                                      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lang w:val="en-US"/>
                </w:rPr>
                <w:t>amula.nata@bk.ru</w:t>
              </w:r>
            </w:hyperlink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9.20-9.28                                Литературное чтени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есёлые стихи для детей К.Чуковского, О. Дриза, О.Григорьева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и .ру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>z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lang w:val="en-US"/>
                </w:rPr>
                <w:t>amula.nata@bk.ru</w:t>
              </w:r>
            </w:hyperlink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9.40-9.48                                         Математик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ычитание вида 13-6.                                                           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. р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Учи.ру  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>z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lang w:val="en-US"/>
                </w:rPr>
                <w:t>amula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lang w:val="en-US"/>
                </w:rPr>
                <w:t>nata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0:00-10:08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ИЗО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«Сказочная страна». Создание панно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оздаем панно с использованием изученных техни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olgakruzilina530@gmail.com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39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ula.nata@bk.ru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mailto:zamula.nata@bk.ru" TargetMode="External"/><Relationship Id="rId5" Type="http://schemas.openxmlformats.org/officeDocument/2006/relationships/hyperlink" Target="mailto:zamula.nata@bk.ru" TargetMode="External"/><Relationship Id="rId6" Type="http://schemas.openxmlformats.org/officeDocument/2006/relationships/hyperlink" Target="mailto:zamula.nata@bk.ru" TargetMode="External"/><Relationship Id="rId7" Type="http://schemas.openxmlformats.org/officeDocument/2006/relationships/hyperlink" Target="mailto:zamula.nata@bk.ru" TargetMode="External"/><Relationship Id="rId8" Type="http://schemas.openxmlformats.org/officeDocument/2006/relationships/hyperlink" Target="mailto:Zamula.nata@bk.ru" TargetMode="External"/><Relationship Id="rId9" Type="http://schemas.openxmlformats.org/officeDocument/2006/relationships/hyperlink" Target="mailto:zamula.nata@bk.ru" TargetMode="External"/><Relationship Id="rId10" Type="http://schemas.openxmlformats.org/officeDocument/2006/relationships/hyperlink" Target="mailto:Zamula.nata@bk.ru" TargetMode="External"/><Relationship Id="rId11" Type="http://schemas.openxmlformats.org/officeDocument/2006/relationships/hyperlink" Target="https://resh.edu.ru/" TargetMode="External"/><Relationship Id="rId12" Type="http://schemas.openxmlformats.org/officeDocument/2006/relationships/hyperlink" Target="mailto:Zamula.nata@bk.ru" TargetMode="External"/><Relationship Id="rId13" Type="http://schemas.openxmlformats.org/officeDocument/2006/relationships/hyperlink" Target="mailto:Zamula.nata@bk.ru" TargetMode="External"/><Relationship Id="rId14" Type="http://schemas.openxmlformats.org/officeDocument/2006/relationships/hyperlink" Target="mailto:Zamula.nata@bk.ru" TargetMode="External"/><Relationship Id="rId15" Type="http://schemas.openxmlformats.org/officeDocument/2006/relationships/hyperlink" Target="mailto:Zamula.nata@bk.ru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37:00Z</dcterms:created>
  <dc:creator>инна титова</dc:creator>
  <dc:description/>
  <cp:keywords/>
  <dc:language>en-US</dc:language>
  <cp:lastModifiedBy>Андрей</cp:lastModifiedBy>
  <dcterms:modified xsi:type="dcterms:W3CDTF">2020-04-26T11:01:00Z</dcterms:modified>
  <cp:revision>32</cp:revision>
  <dc:subject/>
  <dc:title/>
</cp:coreProperties>
</file>