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 «А» класс</w:t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1559"/>
        <w:gridCol w:w="1843"/>
        <w:gridCol w:w="2693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едельник 27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-9:0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ыстрота. Игра “Кто быстрее”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У со скакалко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20-9: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Твёрдые и мягкие согласные звук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2ov9Q-Gf1Xztmv5lhHNfc3AfptuvKPY-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9:40-9:4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Зачем нужны автомобили?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2ov9Q-Gf1Xztmv5lhHNfc3AfptuvKPY-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0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 в цирке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marinaa161@rambler.ru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8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-9:0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widowControl/>
              <w:suppressAutoHyphens w:val="false"/>
              <w:rPr>
                <w:lang w:eastAsia="ru-RU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звук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2ov9Q-Gf1Xztmv5lhHNfc3AfptuvKPY-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9: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емы вычитания с переходом через десяток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2ov9Q-Gf1Xztmv5lhHNfc3AfptuvKPY-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40-9:4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ихов разных поэтов на одну тему, выбор понравившихся, их выразительное чтение.</w:t>
            </w:r>
            <w:r>
              <w:rPr>
                <w:b/>
              </w:rPr>
              <w:t xml:space="preserve"> </w:t>
            </w:r>
            <w:r>
              <w:rPr/>
              <w:t>Оценка планируемых достижени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2ov9Q-Gf1Xztmv5lhHNfc3AfptuvKPY-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-10:0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ла-труженица. Что умеет игла?</w:t>
            </w:r>
            <w:bookmarkStart w:id="0" w:name="_GoBack"/>
            <w:bookmarkEnd w:id="0"/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2ov9Q-Gf1Xztmv5lhHNfc3AfptuvKPY-?usp=sharing</w:t>
              </w:r>
            </w:hyperlink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9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0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. Перенос слов с мягким знако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2ov9Q-Gf1Xztmv5lhHNfc3AfptuvKPY-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9: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ыстрота. Игра “Кто быстрее”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У со скакалко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 9:15-9:2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1–□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2ov9Q-Gf1Xztmv5lhHNfc3AfptuvKPY-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9:5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/>
              <w:t>Весёлые стихи для детей И. Токмаковой, Г. Кружков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2ov9Q-Gf1Xztmv5lhHNfc3AfptuvKPY-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-10: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«Сказочная страна». Создание пан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оздаем панно с использованием изученных техни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kruzilina530@gmail.com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30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ное чтени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9:00-9:0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Юмористические рассказы для детей Я. Тайца, Н. Артюхово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чи.</w:t>
            </w:r>
            <w:r>
              <w:rPr>
                <w:rFonts w:cs="Times New Roman"/>
              </w:rPr>
              <w:t>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/>
                  <w:color w:val="005BD1"/>
                  <w:shd w:fill="FFFFFF" w:val="clear"/>
                  <w:lang w:eastAsia="ru-RU"/>
                </w:rPr>
                <w:t>https://drive.google.com/drive/folders/12ov9Q-Gf1Xztmv5lhHNfc3AfptuvKPY-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9:20-9: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ычитание вида 12 –□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.</w:t>
            </w:r>
            <w:r>
              <w:rPr>
                <w:rFonts w:cs="Times New Roman"/>
              </w:rPr>
              <w:t>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/>
                  <w:color w:val="005BD1"/>
                  <w:shd w:fill="FFFFFF" w:val="clear"/>
                  <w:lang w:eastAsia="ru-RU"/>
                </w:rPr>
                <w:t>https://drive.google.com/drive/folders/12ov9Q-Gf1Xztmv5lhHNfc3AfptuvKPY-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40-9:4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.</w:t>
            </w:r>
            <w:r>
              <w:rPr>
                <w:rFonts w:cs="Times New Roman"/>
              </w:rPr>
              <w:t>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/>
                  <w:color w:val="005BD1"/>
                  <w:shd w:fill="FFFFFF" w:val="clear"/>
                  <w:lang w:eastAsia="ru-RU"/>
                </w:rPr>
                <w:t>https://drive.google.com/drive/folders/12ov9Q-Gf1Xztmv5lhHNfc3AfptuvKPY-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кружающий ми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0-10:0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Зачем нужны поезда?</w:t>
            </w:r>
          </w:p>
          <w:p>
            <w:pPr>
              <w:pStyle w:val="Normal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чи.</w:t>
            </w:r>
            <w:r>
              <w:rPr>
                <w:rFonts w:cs="Times New Roman"/>
              </w:rPr>
              <w:t>р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/>
                  <w:color w:val="005BD1"/>
                  <w:shd w:fill="FFFFFF" w:val="clear"/>
                  <w:lang w:eastAsia="ru-RU"/>
                </w:rPr>
                <w:t>https://drive.google.com/drive/folders/12ov9Q-Gf1Xztmv5lhHNfc3AfptuvKPY-?usp=sharing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drive.google.com/drive/folders/12ov9Q-Gf1Xztmv5lhHNfc3AfptuvKPY-?usp=sharing" TargetMode="External"/><Relationship Id="rId4" Type="http://schemas.openxmlformats.org/officeDocument/2006/relationships/hyperlink" Target="https://drive.google.com/drive/folders/12ov9Q-Gf1Xztmv5lhHNfc3AfptuvKPY-?usp=sharing" TargetMode="External"/><Relationship Id="rId5" Type="http://schemas.openxmlformats.org/officeDocument/2006/relationships/hyperlink" Target="https://drive.google.com/drive/folders/12ov9Q-Gf1Xztmv5lhHNfc3AfptuvKPY-?usp=sharing" TargetMode="External"/><Relationship Id="rId6" Type="http://schemas.openxmlformats.org/officeDocument/2006/relationships/hyperlink" Target="https://drive.google.com/drive/folders/12ov9Q-Gf1Xztmv5lhHNfc3AfptuvKPY-?usp=sharing" TargetMode="External"/><Relationship Id="rId7" Type="http://schemas.openxmlformats.org/officeDocument/2006/relationships/hyperlink" Target="https://drive.google.com/drive/folders/12ov9Q-Gf1Xztmv5lhHNfc3AfptuvKPY-?usp=sharing" TargetMode="External"/><Relationship Id="rId8" Type="http://schemas.openxmlformats.org/officeDocument/2006/relationships/hyperlink" Target="https://drive.google.com/drive/folders/12ov9Q-Gf1Xztmv5lhHNfc3AfptuvKPY-?usp=sharing" TargetMode="External"/><Relationship Id="rId9" Type="http://schemas.openxmlformats.org/officeDocument/2006/relationships/hyperlink" Target="https://drive.google.com/drive/folders/12ov9Q-Gf1Xztmv5lhHNfc3AfptuvKPY-?usp=sharing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drive.google.com/drive/folders/12ov9Q-Gf1Xztmv5lhHNfc3AfptuvKPY-?usp=sharing" TargetMode="External"/><Relationship Id="rId12" Type="http://schemas.openxmlformats.org/officeDocument/2006/relationships/hyperlink" Target="https://drive.google.com/drive/folders/12ov9Q-Gf1Xztmv5lhHNfc3AfptuvKPY-?usp=sharing" TargetMode="External"/><Relationship Id="rId13" Type="http://schemas.openxmlformats.org/officeDocument/2006/relationships/hyperlink" Target="https://drive.google.com/drive/folders/12ov9Q-Gf1Xztmv5lhHNfc3AfptuvKPY-?usp=sharing" TargetMode="External"/><Relationship Id="rId14" Type="http://schemas.openxmlformats.org/officeDocument/2006/relationships/hyperlink" Target="https://drive.google.com/drive/folders/12ov9Q-Gf1Xztmv5lhHNfc3AfptuvKPY-?usp=sharing" TargetMode="External"/><Relationship Id="rId15" Type="http://schemas.openxmlformats.org/officeDocument/2006/relationships/hyperlink" Target="https://drive.google.com/drive/folders/12ov9Q-Gf1Xztmv5lhHNfc3AfptuvKPY-?usp=sharing" TargetMode="External"/><Relationship Id="rId16" Type="http://schemas.openxmlformats.org/officeDocument/2006/relationships/hyperlink" Target="https://drive.google.com/drive/folders/12ov9Q-Gf1Xztmv5lhHNfc3AfptuvKPY-?usp=sharin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26T10:59:00Z</dcterms:modified>
  <cp:revision>36</cp:revision>
  <dc:subject/>
  <dc:title/>
</cp:coreProperties>
</file>