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 xml:space="preserve">Управление образования  </w:t>
      </w:r>
      <w:r>
        <w:rPr>
          <w:bCs w:val="false"/>
        </w:rPr>
        <w:t>города Ростова-на-Дону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ика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705" w:leader="none"/>
        </w:tabs>
        <w:jc w:val="both"/>
        <w:rPr>
          <w:sz w:val="28"/>
        </w:rPr>
      </w:pPr>
      <w:r>
        <w:rPr>
          <w:sz w:val="28"/>
        </w:rPr>
        <w:t xml:space="preserve">27.01.2020                        </w:t>
        <w:tab/>
        <w:t xml:space="preserve">                     № УОПР-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</w:rPr>
        <w:t xml:space="preserve">О регистрации </w:t>
      </w:r>
    </w:p>
    <w:p>
      <w:pPr>
        <w:pStyle w:val="Normal"/>
        <w:rPr>
          <w:bCs/>
        </w:rPr>
      </w:pPr>
      <w:r>
        <w:rPr>
          <w:bCs/>
        </w:rPr>
        <w:t xml:space="preserve">электронных заявлений на прием  </w:t>
      </w:r>
    </w:p>
    <w:p>
      <w:pPr>
        <w:pStyle w:val="Normal"/>
        <w:rPr>
          <w:bCs/>
        </w:rPr>
      </w:pPr>
      <w:r>
        <w:rPr>
          <w:bCs/>
        </w:rPr>
        <w:t>в общеобразовательные учреждения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 от  02.12.2019 № 411-ФЗ «О внесении изменений в статью 54 Семейного кодекса Российской Федерации и статью 67 Федерального закона «Об образовании в Российской Федерации», с пунктом 9 приказа Министерства образования и науки Российской Федерации от 22.01.2014 </w:t>
        <w:br/>
        <w:t xml:space="preserve">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с целью обеспечения публичности и открытости деятельности общеобразовательных учреждений по предоставлению общедоступного бесплатного общего образования, формированию электронного реестра учета детей, нуждающихся в определении в общеобразовательные учреждения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Утвердить Правила регистрации электронных заявлений о приеме                             в общеобразовательные учреждения (Приложение №1).</w:t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Начальникам районных отделов образования </w:t>
      </w:r>
      <w:r>
        <w:rPr>
          <w:rFonts w:eastAsia="Arial"/>
          <w:bCs/>
          <w:sz w:val="28"/>
          <w:szCs w:val="28"/>
          <w:lang w:eastAsia="ar-SA"/>
        </w:rPr>
        <w:t>назначить специалиста отдела образования ответственного за информирование и консультирование                                  по вопросам  электронной записи с 1-ого по 11-й классы общеобразовательных учреждений в срок до 28.01.2020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Руководителям общеобразовательных учреждений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.Обеспечить информирование родительской общественности                        о регистрации электронных заявлений о приеме в общеобразовательные учрежд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Обеспечить консультирование родительской общественности по вопросам регистрации электронных заявлений о приеме в общеобразовательные учрежд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3.Назначить ответственного по общеобразовательному учреждению             за работу электронной записи </w:t>
      </w:r>
      <w:r>
        <w:rPr>
          <w:rFonts w:eastAsia="Arial"/>
          <w:bCs/>
          <w:sz w:val="28"/>
          <w:szCs w:val="28"/>
          <w:lang w:eastAsia="ar-SA"/>
        </w:rPr>
        <w:t>в срок до 30.01.2020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Обеспечить внесение данных ребёнка в электронный реестр в случае обращения родителей (законных представителей) в общеобразовательное учреждение (учитывая ФЗ «</w:t>
      </w:r>
      <w:r>
        <w:rPr>
          <w:sz w:val="28"/>
          <w:szCs w:val="28"/>
        </w:rPr>
        <w:t>О внесении изменений в статью 54 Семейного кодекса Российской Федерации и статью 67 Федерального закона «Об образовании                  в Российской Федерации»</w:t>
      </w:r>
      <w:r>
        <w:rPr>
          <w:bCs/>
          <w:sz w:val="28"/>
          <w:szCs w:val="28"/>
        </w:rPr>
        <w:t>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  <w:lang w:eastAsia="ar-SA"/>
        </w:rPr>
        <w:t>4.Барашеву А.Х., директору МАУ города Ростова-на-Дону «Информационно-методический центр образования»:</w:t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4.1.Обеспечить информационно–методическое сопровождение специалистов районных отделов образования, </w:t>
      </w:r>
      <w:r>
        <w:rPr>
          <w:bCs/>
          <w:sz w:val="28"/>
          <w:szCs w:val="28"/>
        </w:rPr>
        <w:t>общеобразовательных учреждений</w:t>
      </w:r>
      <w:r>
        <w:rPr>
          <w:rFonts w:eastAsia="Arial"/>
          <w:bCs/>
          <w:sz w:val="28"/>
          <w:szCs w:val="28"/>
          <w:lang w:eastAsia="ar-SA"/>
        </w:rPr>
        <w:t xml:space="preserve"> по вопросам электронной записи в общеобразовательные учреждения;</w:t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 xml:space="preserve">4.2.Организовать: </w:t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мониторинг электронной записи в общеобразовательные учреждения;</w:t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техническое обслуживание электронной записи в общеобразовательные учреждения;</w:t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информирование СМИ о ведении электронной записи в общеобразовательные учрежд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Приказ Управления образования города Ростова-на-Дону от 02.02.2017              № УОПР-67 «</w:t>
      </w:r>
      <w:r>
        <w:rPr>
          <w:bCs/>
          <w:sz w:val="28"/>
          <w:szCs w:val="28"/>
        </w:rPr>
        <w:t>О регистрации электронных заявлений на прием                                        в общеобразовательные учреждения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6.Контроль исполнения настоящего приказа возложить на заместителя начальника - начальника отдела общего образования Управления образования города Ростова-на-Дону Распевалову М.В.</w:t>
      </w:r>
    </w:p>
    <w:p>
      <w:pPr>
        <w:pStyle w:val="Normal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остова-на-Дону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12065" distB="25400" distL="114935" distR="120650" simplePos="0" locked="0" layoutInCell="1" allowOverlap="1" relativeHeight="2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-3151505</wp:posOffset>
                  </wp:positionV>
                  <wp:extent cx="1365250" cy="1134110"/>
                  <wp:effectExtent l="0" t="0" r="0" b="0"/>
                  <wp:wrapTight wrapText="bothSides">
                    <wp:wrapPolygon edited="0">
                      <wp:start x="1959" y="1811"/>
                      <wp:lineTo x="1506" y="2356"/>
                      <wp:lineTo x="1506" y="19235"/>
                      <wp:lineTo x="2108" y="19780"/>
                      <wp:lineTo x="19483" y="19780"/>
                      <wp:lineTo x="20085" y="19235"/>
                      <wp:lineTo x="20389" y="4536"/>
                      <wp:lineTo x="19936" y="2356"/>
                      <wp:lineTo x="19632" y="1811"/>
                      <wp:lineTo x="1959" y="1811"/>
                    </wp:wrapPolygon>
                  </wp:wrapTight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.А. Чернышо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арашев Андрей Хугасо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863) 24081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20:00Z</dcterms:created>
  <dc:creator>Пользователь</dc:creator>
  <dc:description/>
  <cp:keywords/>
  <dc:language>en-US</dc:language>
  <cp:lastModifiedBy>*</cp:lastModifiedBy>
  <cp:lastPrinted>2020-01-27T12:18:00Z</cp:lastPrinted>
  <dcterms:modified xsi:type="dcterms:W3CDTF">2020-01-27T08:20:00Z</dcterms:modified>
  <cp:revision>2</cp:revision>
  <dc:subject/>
  <dc:title/>
</cp:coreProperties>
</file>