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Style18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Соответствие объема предоставленных муниципальных услуг параметрам муниципального задания МБОУ «Школа № 67» на 2019год </w:t>
      </w:r>
    </w:p>
    <w:p>
      <w:pPr>
        <w:pStyle w:val="Style18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7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394"/>
        <w:gridCol w:w="1134"/>
        <w:gridCol w:w="1701"/>
        <w:gridCol w:w="1418"/>
        <w:gridCol w:w="1356"/>
      </w:tblGrid>
      <w:tr>
        <w:trPr>
          <w:trHeight w:val="480" w:hRule="atLeast"/>
          <w:cantSplit w:val="true"/>
        </w:trPr>
        <w:tc>
          <w:tcPr>
            <w:tcW w:w="105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бюджетное общеобразовательное учреждение города Ростова-на-Дону «Школа № 67 » 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ый период – 4 квартал 2019 года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никальный номер реестровой записи, наименование</w:t>
              <w:br/>
              <w:t xml:space="preserve">услуги   </w:t>
              <w:b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муниципальной </w:t>
              <w:br/>
              <w:t>услуги за отчетный период, установленный муниципальны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Фактический  </w:t>
              <w:br/>
              <w:t>объем оказанной муниципальной услуги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е  </w:t>
            </w:r>
          </w:p>
        </w:tc>
      </w:tr>
      <w:tr>
        <w:trPr>
          <w:trHeight w:val="2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=(5/4)х100%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Э92001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м программам  начального общего образования (по общеобразовательным программ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101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sz w:val="20"/>
                <w:szCs w:val="18"/>
              </w:rPr>
              <w:t>Реализация адаптированных основных образовательных программам начального общего образования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sz w:val="20"/>
                <w:szCs w:val="18"/>
              </w:rPr>
              <w:t>Реализация адаптированных основных образовательных программам начального общего образования для обучающихся с ограниченными возможностями здоровья с тяжелым нарушением ре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Ю16001</w:t>
            </w:r>
          </w:p>
          <w:p>
            <w:pPr>
              <w:pStyle w:val="Normal"/>
              <w:widowControl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Реализация основных общеобразовательных программ начального общего образования для обучающихся, проходящих обучение по состоянию здоровья на дому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802111О.99.0.БА96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м программам  основного общего образования (по общеобразовательным программ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802111О.99.0.БА96АЮ83001</w:t>
            </w:r>
          </w:p>
          <w:p>
            <w:pPr>
              <w:pStyle w:val="Normal"/>
              <w:widowControl w:val="false"/>
              <w:spacing w:lineRule="auto" w:line="23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ализация основных общеобразовательных программ основного общего образования для обучающихся, проходящих обучение по состоянию здоровья на до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6"/>
              </w:rPr>
            </w:pPr>
            <w:r>
              <w:rPr>
                <w:sz w:val="20"/>
                <w:szCs w:val="18"/>
              </w:rPr>
              <w:t>Реализация адаптированных основных образовательных программам основного общего образования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sz w:val="20"/>
              </w:rPr>
              <w:t>802112О.99.0.ББ11АЮ5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сновных общеобразовательным программам  среднего общего образования (по общеобразовательным программ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Ж7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еловеко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человеко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392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социально-педагогическ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художественная направленность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320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физкультурно-спортив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ча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%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highlight w:val="yellow"/>
              </w:rPr>
            </w:pPr>
            <w:r>
              <w:rPr>
                <w:sz w:val="22"/>
                <w:szCs w:val="24"/>
                <w:highlight w:val="yellow"/>
              </w:rPr>
            </w:r>
          </w:p>
        </w:tc>
      </w:tr>
    </w:tbl>
    <w:p>
      <w:pPr>
        <w:pStyle w:val="Heading1"/>
        <w:tabs>
          <w:tab w:val="clear" w:pos="0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0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0"/>
        </w:tabs>
        <w:ind w:left="0" w:hanging="0"/>
        <w:rPr>
          <w:sz w:val="24"/>
        </w:rPr>
      </w:pPr>
      <w:r>
        <w:rPr>
          <w:sz w:val="24"/>
        </w:rPr>
        <w:t>Директор МБОУ «Школа №  67»                                                       Н.Е. Сысоева</w:t>
        <w:tab/>
        <w:tab/>
        <w:tab/>
        <w:t xml:space="preserve">             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Форма 3 МЗ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Соответствие качества предоставленных услуг  параметрам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го задания МБОУ «Школа № 67» на 2019год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3544"/>
        <w:gridCol w:w="1417"/>
        <w:gridCol w:w="1418"/>
        <w:gridCol w:w="992"/>
      </w:tblGrid>
      <w:tr>
        <w:trPr>
          <w:trHeight w:val="469" w:hRule="atLeast"/>
          <w:cantSplit w:val="true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0"/>
              </w:rPr>
              <w:t xml:space="preserve">муниципальное бюджетное общеобразовательное учреждение  города Ростова-на-Дону «Школа № 67 » </w:t>
            </w:r>
          </w:p>
          <w:p>
            <w:pPr>
              <w:pStyle w:val="Style18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 – 4 квартал 2019 год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1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2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</w:p>
          <w:p>
            <w:pPr>
              <w:pStyle w:val="ConsPlusCell"/>
              <w:ind w:left="-212" w:right="-7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Уникальный номер реестровой записи, наименование</w:t>
              <w:br/>
              <w:t>услуги (работы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Значение показателя качества, установленного   муниципальным зада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4"/>
              </w:rPr>
              <w:t>Отклонение</w:t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3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=(5/4)х100%</w:t>
            </w:r>
          </w:p>
        </w:tc>
      </w:tr>
      <w:tr>
        <w:trPr>
          <w:trHeight w:val="62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Э92001</w:t>
            </w:r>
          </w:p>
          <w:p>
            <w:pPr>
              <w:pStyle w:val="ConsPlusCell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основных общеобразовательных программ начального общего образования (по общеобразовательным программа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20"/>
                <w:szCs w:val="24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1012О.99.0.БА82АЛ78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ConsPlusCell"/>
              <w:ind w:left="-70" w:hanging="0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Реализация адаптированных основных образовательных программам начального общего образования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20"/>
                <w:szCs w:val="24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01012О.99.0.БА82АЗ7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ConsPlusCell"/>
              <w:ind w:left="-70" w:hanging="0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Реализация адаптированных основных образовательных программам начального общего образования для обучающихся с ограниченными возможностями здоровья с тяжелым нарушением реч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20"/>
                <w:szCs w:val="24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 xml:space="preserve">поступивших в образовательное учреждение или в управление образования, вышестоящий орган, по которому были приняты мер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  <w:t>801012О.99.0.БА81АЮ16001</w:t>
            </w:r>
          </w:p>
          <w:p>
            <w:pPr>
              <w:pStyle w:val="ConsPlusCell"/>
              <w:ind w:left="-70" w:hanging="0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Реализация основных общеобразовательных программ начального общего образования для обучающихся, проходящих обучение по состоянию здоровья на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both"/>
              <w:rPr/>
            </w:pPr>
            <w:r>
              <w:rPr>
                <w:sz w:val="20"/>
                <w:szCs w:val="24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outlineLvl w:val="3"/>
              <w:rPr>
                <w:rFonts w:eastAsia="Calibri"/>
                <w:b/>
                <w:b/>
                <w:bCs/>
                <w:sz w:val="18"/>
                <w:szCs w:val="16"/>
              </w:rPr>
            </w:pPr>
            <w:r>
              <w:rPr>
                <w:rFonts w:eastAsia="Calibri"/>
                <w:b/>
                <w:bCs/>
                <w:sz w:val="18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18"/>
                <w:szCs w:val="16"/>
              </w:rPr>
              <w:t>802111О.99.0.БА96АЮ58001</w:t>
            </w:r>
          </w:p>
          <w:p>
            <w:pPr>
              <w:pStyle w:val="ConsPlusCel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основных общеобразовательных программ основного общего образования (по общеобразовательным программа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6"/>
              </w:rPr>
              <w:t>802111О.99.0.БА96АЮ83001</w:t>
            </w:r>
          </w:p>
          <w:p>
            <w:pPr>
              <w:pStyle w:val="ConsPlusCell"/>
              <w:ind w:left="-70" w:hanging="0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Реализация основных общеобразовательных программ основного общего образования для обучающихся, проходящих обучение по состоянию здоровья на дом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</w:t>
              <w:br/>
              <w:t>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outlineLvl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2111О.99.0.БА96АА000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</w:rPr>
            </w:pPr>
            <w:r>
              <w:rPr>
                <w:sz w:val="20"/>
                <w:szCs w:val="18"/>
              </w:rPr>
              <w:t>Реализация адаптированных основных образовательных программам основного общего образования для обучающихся с ограниченными возможностями здоровья с задержкой психического разви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основно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личество обоснованных жалоб потребителей, 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6"/>
              </w:rPr>
              <w:t>802112О.99.0.ББ11АП76001</w:t>
            </w:r>
          </w:p>
          <w:p>
            <w:pPr>
              <w:pStyle w:val="ConsPlusCell"/>
              <w:ind w:left="-7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Реализация основных общеобразовательных программ среднего общего образования (по общеобразовательным программам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sz w:val="20"/>
              </w:rPr>
              <w:t>Доля обучающихся, освоивших программу и  переведенных в следующий клас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среднего обще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360" w:hanging="0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bCs/>
                <w:iCs/>
                <w:sz w:val="20"/>
              </w:rPr>
              <w:t>Укомплектованность 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ConsPlusCell"/>
              <w:ind w:left="-7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  <w:p>
            <w:pPr>
              <w:pStyle w:val="ConsPlusCell"/>
              <w:ind w:left="-70" w:hanging="0"/>
              <w:rPr/>
            </w:pPr>
            <w:r>
              <w:rPr>
                <w:b/>
                <w:color w:val="000000"/>
                <w:sz w:val="20"/>
                <w:szCs w:val="24"/>
              </w:rPr>
              <w:t>804200О.99.0ББ52АЖ72000</w:t>
            </w:r>
          </w:p>
          <w:p>
            <w:pPr>
              <w:pStyle w:val="ConsPlusCell"/>
              <w:ind w:left="-70" w:hanging="0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техническая направленность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bCs/>
                <w:iCs/>
                <w:sz w:val="20"/>
                <w:szCs w:val="24"/>
              </w:rPr>
            </w:pPr>
            <w:r>
              <w:rPr>
                <w:bCs/>
                <w:i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Ж96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естественнонаучная направленность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1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392000</w:t>
            </w:r>
          </w:p>
          <w:p>
            <w:pPr>
              <w:pStyle w:val="ConsPlusCell"/>
              <w:ind w:left="-70" w:hanging="0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социально-педагогическая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2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3440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художественная направленность)</w:t>
            </w:r>
          </w:p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13" w:right="-42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</w:t>
            </w:r>
          </w:p>
        </w:tc>
        <w:tc>
          <w:tcPr>
            <w:tcW w:w="29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color w:val="000000"/>
                <w:sz w:val="20"/>
              </w:rPr>
              <w:t>804200О.99.0ББ52А320000</w:t>
            </w:r>
          </w:p>
          <w:p>
            <w:pPr>
              <w:pStyle w:val="ConsPlusCell"/>
              <w:ind w:left="-70" w:hanging="0"/>
              <w:rPr>
                <w:sz w:val="20"/>
                <w:szCs w:val="24"/>
              </w:rPr>
            </w:pPr>
            <w:r>
              <w:rPr>
                <w:sz w:val="20"/>
                <w:szCs w:val="18"/>
              </w:rPr>
              <w:t>Реализация дополнительных общеразвивающих программ (физкультурно-спортивная)</w:t>
            </w:r>
          </w:p>
          <w:p>
            <w:pPr>
              <w:pStyle w:val="ConsPlusCell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i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213" w:right="-42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6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lang w:eastAsia="ru-RU"/>
              </w:rPr>
              <w:t>Количество обоснованных жалоб потребителей,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тупивших в образовательное учреждение или в управление образования, вышестоящий орган, по которому были приняты мер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72" w:hanging="0"/>
              <w:jc w:val="center"/>
              <w:rPr/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0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2"/>
        </w:rPr>
        <w:t>Директор МБОУ «Школа № 67 »                                                           Н.Е. Сысоева</w:t>
      </w:r>
    </w:p>
    <w:sectPr>
      <w:type w:val="nextPage"/>
      <w:pgSz w:w="11906" w:h="16838"/>
      <w:pgMar w:left="1133" w:right="849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right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both"/>
      <w:outlineLvl w:val="6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0:00Z</dcterms:created>
  <dc:creator>STA</dc:creator>
  <dc:description/>
  <cp:keywords/>
  <dc:language>en-US</dc:language>
  <cp:lastModifiedBy>User</cp:lastModifiedBy>
  <cp:lastPrinted>2019-10-11T09:57:00Z</cp:lastPrinted>
  <dcterms:modified xsi:type="dcterms:W3CDTF">2020-01-15T15:28:00Z</dcterms:modified>
  <cp:revision>137</cp:revision>
  <dc:subject/>
  <dc:title>Приказы за декабрь 2003 г</dc:title>
</cp:coreProperties>
</file>