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Школа №67 имени 6-й Гвардейской Сивашской танковой бригады» 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г. Ростов-на-Дону, 2-я Володарского,78,тел. 244-92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8.06.2019г.                                                                                           № 2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г. Ростов-на-Д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28"/>
        </w:rPr>
        <w:t>Об утверждении учебного</w:t>
      </w:r>
    </w:p>
    <w:p>
      <w:pPr>
        <w:pStyle w:val="Normal"/>
        <w:ind w:left="142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лана, программно-методического </w:t>
      </w:r>
    </w:p>
    <w:p>
      <w:pPr>
        <w:pStyle w:val="Normal"/>
        <w:ind w:left="142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обеспечения и  перечня учебников</w:t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на 2019-2020 учебный год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 соответствии с Федеральным Законом «Об образовании в Российской Федерации» (от 29.12.2012г. №273-ФЗ),</w:t>
      </w:r>
      <w:r>
        <w:rPr>
          <w:sz w:val="28"/>
        </w:rPr>
        <w:t xml:space="preserve">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ом процессе в общеобразовательных учреждениях, на 2019 – 2020 учебный год    (утверждён приказом Министерства образования и науки Российской  федерации № 345 от 28.12.2018) и на основании решения педагогического совета, (протокол № 13  от 31.05.2019г.)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 на 2019-2020 учебный год (№24/4.1-7171 от 31.05.2019г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 « Учебный план МБОУ «Школа № 67» на  2019-2020 учебный год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 (Приложение 1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елях нормализации учебной  нагрузки обучающихся, соблюдения требований к организации учебно-воспитательного процесса, определенных Сан.ПиН.  2.4.2.1178-02,  согласовать расписание учебных занятий  с ТУ  «Роспотребнадзор»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твердить программно-методическое обеспечение МБОУ «Школа № 67» на 2019-2020 учебн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 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Cs/>
          <w:sz w:val="28"/>
        </w:rPr>
        <w:t>Директор  МБОУ «Школа № 67»                                           Н.Е. Сысоев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>
          <w:bCs/>
        </w:rPr>
      </w:pPr>
      <w:r>
        <w:rPr>
          <w:bCs/>
        </w:rPr>
        <w:t>к Приказу от ___________№ 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НАЧАЛЬНАЯ ШКО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акина В.П., Горецкий В.Г. Русский язык.- 1класс.- М. Просвещение,2015</w:t>
      </w:r>
    </w:p>
    <w:p>
      <w:pPr>
        <w:pStyle w:val="Normal"/>
        <w:jc w:val="both"/>
        <w:rPr/>
      </w:pPr>
      <w:r>
        <w:rPr>
          <w:szCs w:val="28"/>
        </w:rPr>
        <w:t>Канакина В.П., Горецкий В.Г. Русский язык.- 2класс-  М. Просвещение,2016</w:t>
      </w:r>
    </w:p>
    <w:p>
      <w:pPr>
        <w:pStyle w:val="Normal"/>
        <w:jc w:val="both"/>
        <w:rPr/>
      </w:pPr>
      <w:r>
        <w:rPr>
          <w:szCs w:val="28"/>
        </w:rPr>
        <w:t>Канакина В.П., Горецкий В.Г. Русский язык.- 3класс- М. Просвещение,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акина В.П., Горецкий В.Г. Русский язык.- 4класс- М. Просвещение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ецкий В.Г., и др. Азбука.- 1класс.- М. Просвещение,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иманов Л.Ф., Горецкий В.Г.,  Литературное чтение.- 1класс. М. Просвещение,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иманов Л.Ф., Горецкий В.Г.,  Литературное чтение.- 2 класс. М. Просвещение,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иманов Л.Ф., Горецкий В.Г.,  Литературное чтение.- 3 класс. М. Просвещение,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иманов Л.Ф., Горецкий В.Г.,  Литературное чтение.- 4 класс. М. Просвещение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дной язык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Cs w:val="28"/>
        </w:rPr>
        <w:t>Русский родной язык.3 класс: учеб. пособие для общеобразоват. организаций. М.: "Просвещение", 2019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ное чтение на родном языке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Cs w:val="28"/>
        </w:rPr>
        <w:t>Климанов Л.В., Горецкий В.Г., Литературное чтение, 3 класс, Москва, "Просвещение", 2017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остранный язык (английский)</w:t>
      </w:r>
    </w:p>
    <w:p>
      <w:pPr>
        <w:pStyle w:val="Normal"/>
        <w:jc w:val="both"/>
        <w:rPr/>
      </w:pPr>
      <w:r>
        <w:rPr>
          <w:szCs w:val="28"/>
        </w:rPr>
        <w:t>Кузовлев В.П. Английский язык. 2 класс. М. Просвещение,2015</w:t>
      </w:r>
    </w:p>
    <w:p>
      <w:pPr>
        <w:pStyle w:val="Normal"/>
        <w:jc w:val="both"/>
        <w:rPr/>
      </w:pPr>
      <w:r>
        <w:rPr>
          <w:szCs w:val="28"/>
        </w:rPr>
        <w:t>Кузовлев В.П. Английский язык. 3 класс. М. Просвещение,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зовлев В.П. Английский язык. 4 класс. М. Просвещение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Normal"/>
        <w:jc w:val="both"/>
        <w:rPr/>
      </w:pPr>
      <w:r>
        <w:rPr>
          <w:szCs w:val="28"/>
        </w:rPr>
        <w:t>Моро М.И., и др. Математика. – 1 класс. – М. Просвещение,2015</w:t>
      </w:r>
    </w:p>
    <w:p>
      <w:pPr>
        <w:pStyle w:val="Normal"/>
        <w:jc w:val="both"/>
        <w:rPr/>
      </w:pPr>
      <w:r>
        <w:rPr>
          <w:szCs w:val="28"/>
        </w:rPr>
        <w:t>Моро М.И., и др. Математика. – 2класс. – М. Просвещение,2016</w:t>
      </w:r>
    </w:p>
    <w:p>
      <w:pPr>
        <w:pStyle w:val="Normal"/>
        <w:jc w:val="both"/>
        <w:rPr/>
      </w:pPr>
      <w:r>
        <w:rPr>
          <w:szCs w:val="28"/>
        </w:rPr>
        <w:t>Моро М.И., и др. Математика. – 3класс. – М. Просвещение,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о М.И., и др. Математика. – 4класс. – М. Просвещение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кружающий мир</w:t>
      </w:r>
    </w:p>
    <w:p>
      <w:pPr>
        <w:pStyle w:val="Normal"/>
        <w:jc w:val="both"/>
        <w:rPr/>
      </w:pPr>
      <w:r>
        <w:rPr>
          <w:szCs w:val="28"/>
        </w:rPr>
        <w:t>Плешаков А.А. Окружающий мир. – 1класс. – М. Просвещение, 2015</w:t>
      </w:r>
    </w:p>
    <w:p>
      <w:pPr>
        <w:pStyle w:val="Normal"/>
        <w:jc w:val="both"/>
        <w:rPr/>
      </w:pPr>
      <w:r>
        <w:rPr>
          <w:szCs w:val="28"/>
        </w:rPr>
        <w:t>Плешаков А.А. Окружающий мир. –2 класс. - М. Просвещение, 2016</w:t>
      </w:r>
    </w:p>
    <w:p>
      <w:pPr>
        <w:pStyle w:val="Normal"/>
        <w:jc w:val="both"/>
        <w:rPr/>
      </w:pPr>
      <w:r>
        <w:rPr>
          <w:szCs w:val="28"/>
        </w:rPr>
        <w:t>Плешаков А.А. Окружающий мир. –3 класс. - М. Просвещение, 2017</w:t>
      </w:r>
    </w:p>
    <w:p>
      <w:pPr>
        <w:pStyle w:val="Normal"/>
        <w:jc w:val="both"/>
        <w:rPr/>
      </w:pPr>
      <w:r>
        <w:rPr>
          <w:szCs w:val="28"/>
        </w:rPr>
        <w:t>Плешаков А.А. Окружающий мир. –4 класс. - М. Просвещение, 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ы духовно – нравственной культуры народов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нушкявичене О.Л. . Основы религиозных культур и светской этики. Основы православной культуры. 4 кл. М. Русское слово, 20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кусство</w:t>
      </w:r>
    </w:p>
    <w:p>
      <w:pPr>
        <w:pStyle w:val="Normal"/>
        <w:jc w:val="both"/>
        <w:rPr/>
      </w:pPr>
      <w:r>
        <w:rPr>
          <w:szCs w:val="28"/>
        </w:rPr>
        <w:t>Неменская Л.А. Изобразительное искусство. – 1класс. М. Просвещение, 2018</w:t>
      </w:r>
    </w:p>
    <w:p>
      <w:pPr>
        <w:pStyle w:val="Normal"/>
        <w:jc w:val="both"/>
        <w:rPr/>
      </w:pPr>
      <w:r>
        <w:rPr>
          <w:szCs w:val="28"/>
        </w:rPr>
        <w:t>Неменская Л.А. Изобразительное искусство. – 2 класс. М. Просвещение, 2018</w:t>
      </w:r>
    </w:p>
    <w:p>
      <w:pPr>
        <w:pStyle w:val="Normal"/>
        <w:jc w:val="both"/>
        <w:rPr/>
      </w:pPr>
      <w:r>
        <w:rPr>
          <w:szCs w:val="28"/>
        </w:rPr>
        <w:t>Неменская Л.А. Изобразительное искусство. – 3 класс. М. Просвещение, 2018</w:t>
      </w:r>
    </w:p>
    <w:p>
      <w:pPr>
        <w:pStyle w:val="Normal"/>
        <w:jc w:val="both"/>
        <w:rPr/>
      </w:pPr>
      <w:r>
        <w:rPr>
          <w:szCs w:val="28"/>
        </w:rPr>
        <w:t>Неменская Л.А. Изобразительное искусство. – 4 класс. М. Просвещение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тцева Е.А.Технология. – 1класс. – М. Просвещение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тцева Е.А.Технология. – 2 класс. - М. Просвещение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тцева Е.А.Технология. – 3 класс. - М. Просвещение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тцева Е.А.Технология. – 4 класс. - М. Просвещение, 2018</w:t>
      </w:r>
    </w:p>
    <w:p>
      <w:pPr>
        <w:pStyle w:val="Normal"/>
        <w:jc w:val="both"/>
        <w:rPr/>
      </w:pPr>
      <w:r>
        <w:rPr>
          <w:szCs w:val="28"/>
        </w:rPr>
        <w:t>Критская Е.Д., Сергеева Г.П. Музыка.- 1класс.- М. Просвещение, 2018</w:t>
      </w:r>
    </w:p>
    <w:p>
      <w:pPr>
        <w:pStyle w:val="Normal"/>
        <w:jc w:val="both"/>
        <w:rPr/>
      </w:pPr>
      <w:r>
        <w:rPr>
          <w:szCs w:val="28"/>
        </w:rPr>
        <w:t>Критская Е.Д., Сергеева Г.П. Музыка.- 2класс.- М. Просвещение, 2018</w:t>
      </w:r>
    </w:p>
    <w:p>
      <w:pPr>
        <w:pStyle w:val="Normal"/>
        <w:jc w:val="both"/>
        <w:rPr/>
      </w:pPr>
      <w:r>
        <w:rPr>
          <w:szCs w:val="28"/>
        </w:rPr>
        <w:t>Критская Е.Д., Сергеева Г.П. Музыка.- 3класс.- М. Просвещение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тская Е.Д., Сергеева Г.П. Музыка.- 4класс.- М. Просвещение, 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зическая куль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ях В.Я. Физическая культура. – 1- 4класс. - М. Просвещение, 20</w:t>
      </w:r>
      <w:r>
        <w:rPr>
          <w:b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ОЕ ОБЩЕЕ ОБРАЗ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Normal"/>
        <w:jc w:val="both"/>
        <w:rPr/>
      </w:pPr>
      <w:r>
        <w:rPr>
          <w:szCs w:val="28"/>
        </w:rPr>
        <w:t>Ладыженская Т.А. Русский язык. – 5класс. – М.Просвещение, 2014</w:t>
      </w:r>
    </w:p>
    <w:p>
      <w:pPr>
        <w:pStyle w:val="Normal"/>
        <w:jc w:val="both"/>
        <w:rPr/>
      </w:pPr>
      <w:r>
        <w:rPr>
          <w:szCs w:val="28"/>
        </w:rPr>
        <w:t>Баранов М.Т., Ладыженская Т.А. Русский язык. – 6класс. – М.Просвещение, 2015</w:t>
      </w:r>
    </w:p>
    <w:p>
      <w:pPr>
        <w:pStyle w:val="Normal"/>
        <w:jc w:val="both"/>
        <w:rPr/>
      </w:pPr>
      <w:r>
        <w:rPr>
          <w:szCs w:val="28"/>
        </w:rPr>
        <w:t>Баранов М.Т., Ладыженская Т.А. Русский язык. – 7 класс. -  М.Просвещение, 2016</w:t>
      </w:r>
    </w:p>
    <w:p>
      <w:pPr>
        <w:pStyle w:val="Normal"/>
        <w:jc w:val="both"/>
        <w:rPr>
          <w:szCs w:val="28"/>
        </w:rPr>
      </w:pPr>
      <w:r>
        <w:rPr/>
        <w:t>Тростенцова Л.А., Ладыженская Т.А., Дейкина А.Д. и др. Русский язык 8кл. М. Просвещение,2017</w:t>
      </w:r>
    </w:p>
    <w:p>
      <w:pPr>
        <w:pStyle w:val="Normal"/>
        <w:jc w:val="both"/>
        <w:rPr/>
      </w:pPr>
      <w:r>
        <w:rPr/>
        <w:t>Тростенцова Л.А., Ладыженская Т.А., Дейкина А.Д. и др. Русский язык  9кл. М. Просвещение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овина В.Я. Литература. – 5 класс. – М.Просвещение,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хина В.П. Литература. – 6 класс. – М.Просвещение,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овина В.Я. Литература. – 7 класс. – М.Просвещение,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овина В.Я. Литература. – 8 класс. – М.Просвещение,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овина В.Я. Литература. – 9 класс. – М.Просвещение,20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дной язы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остенцова Л.А., Ладыженская Т.А. Русский язык. 9 класс. Москва, "Просвещение», 2018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дная литература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>Коровина В.Я. Литература. 9 класс. Москва, «Просвещение», 2019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остранный язык (английский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аулин Ю.Е, Дули Д., Подоляк О.Е. Английский язык 5 кл. М.Просвещение, 2019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аулин Ю.Е, Дули Д., Подоляк О.Е. Английский язык  6 кл. М.Просвещение, 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уфман М.Ю. </w:t>
      </w:r>
      <w:r>
        <w:rPr>
          <w:szCs w:val="28"/>
          <w:lang w:val="en-US"/>
        </w:rPr>
        <w:t>Happ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>. – 7класс. -  М.Титул, 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уфман М.Ю. </w:t>
      </w:r>
      <w:r>
        <w:rPr>
          <w:szCs w:val="28"/>
          <w:lang w:val="en-US"/>
        </w:rPr>
        <w:t>Happ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>. – 8каласс. - М.Титул, 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уфман М.Ю. </w:t>
      </w:r>
      <w:r>
        <w:rPr>
          <w:szCs w:val="28"/>
          <w:lang w:val="en-US"/>
        </w:rPr>
        <w:t>Happ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>. – 9класс. -  М.Титул, 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зляк А.Г. и др. Математика- 5класс.- М. ВЕНТАНА- ГРАФ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зляк А.Г. и др. Математика- 6класс.- М. ВЕНТАНА- ГРАФ, 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ягин Ю.М. Алгебра. – 7 класс. - М.Просвещение, 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ягин Ю.М. Алгебра. – 8 класс. - М.Просвещение, 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ягин Ю.М. Алгебра. – 9 класс. - М.Просвещение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танасян Л.С. Геометрия.- 7-9класс. - М.Просвещение, 201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формат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ляков К.Д. Информатика  –7класс «БИНОМ. Лаборатория знаний», 2019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ляков К.Д. Информатика. –8класс «БИНОМ. Лаборатория знаний», 2019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ляков К.Д. Информатика. –9класс «БИНОМ. Лаборатория знаний», 20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гасин А.А. История древнего мира. – 5класс. – М.Просвещение, 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гибалова Е.В. История средних веков. – 6класс.- М.Просвещение, 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довская А.Я. Всеобщая история. История нового времени.- 7 класс.- М.Просвещение, 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довская А.Я. Всеобщая история. История нового времени.- 8 класс.- М.Просвещение,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гладин Н.В. Всеобщая история. Новейшая история.- 9класс. –М.Русское слово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сентьев Н.М. Данилов А.А. История России. 6класс.-М.Просвещение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сентьев Н.М. Данилов А.А. История России. 7класс.-М.Просвещение,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илов А.А., Косулина Л.Г. История России.- 8класс.- М.Просвещение,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илов А.А., Косулина Л.Г., Брант М.Ю. История России.- 9класс. М.Просвещение,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озн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любов Л.Н. и др. Обществознание. – 6 класс.- М. Просвещение,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любов Л.Н. и др. Обществознание. – 7 класс.- М. Просвещение,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любов Л.Н. и др. Обществознание. – 8 класс.- М. Просвещение,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любов Л.Н. и др. Обществознание. – 9 класс.- М. Просвещение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любов Л.Н. и др. Право.-  9 класс.- М. Просвещение,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ы духовно – нравственной культуры народов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нушкявичене О.Л. . Основы религиозных культур и светской этики.  Основы православной культуры. 5 кл. М.Русское слово, 2019</w:t>
      </w:r>
    </w:p>
    <w:p>
      <w:pPr>
        <w:pStyle w:val="Normal"/>
        <w:jc w:val="both"/>
        <w:rPr/>
      </w:pPr>
      <w:r>
        <w:rPr>
          <w:szCs w:val="28"/>
        </w:rPr>
        <w:t>Янушкявичене О.Л. . Основы религиозных культур и светской этики.  Основы православной культуры. 6 кл.- М. Русское слово, 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нушкявичене О.Л., Янушкявичене Р. Беседы по этике для старшеклассников. М. ПРО – ПРЕСС, 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еограф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Домогацких Е.М. Геогрфия. – 5класс. М. Русское слово,2014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Домогацких Е.М. Геогрфия. – 6класс. М. Русское слово,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гацких Е.М. Геогрфия. – 7класс. М. Русское слово,201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Домогацких Е.М. Геогрфия. – 8класс. М. Русское слово,2017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Домогацких Е.М. Геогрфия. – 9класс. М. Русское слово,201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иолог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ечник В.В. Биология.- 5-6  класс. – М.Просвещение,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ечник В.В. Биология.- 6 класс. – М.Дрофа,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тюшин В.В. Биология. Животные.- 7 класс - М.Дрофа,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есов Д.В. Биология. Человек. – 8класс.- М.Дрофа,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енский А.А. и др. Введение в общую биологию и экологию.- 9класс.- М.Дрофа,201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ёрышкин А.В Физика. – 7 класс. - М.Дрофа,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ёрышкин А.В Физика. – 8 класс. - М.Дрофа,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ёрышкин А.В Физика. – 9 класс. - М.Дрофа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им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бриелян О.С. Химия.- 8класс.- М.Дрофа,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бриелян О.С. Химия.- 9класс.- М.Дрофа,201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кусство (Музыка и ИЗ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яева Н.А., Островская О.В. / под ред. Неменского Б.М.- Изобразительное искусство. – 5класс.- М. Просвещение,2017</w:t>
      </w:r>
    </w:p>
    <w:p>
      <w:pPr>
        <w:pStyle w:val="Normal"/>
        <w:jc w:val="both"/>
        <w:rPr/>
      </w:pPr>
      <w:r>
        <w:rPr>
          <w:szCs w:val="28"/>
        </w:rPr>
        <w:t>Неменская Л.А. Изобразительное искусство. – 6класс.- М. Просвещение,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ерских А.С., Гуров Г.Е. / под ред. Неменского Б.М.- Изобразительное искусство. – 7класс.- М. Просвещение,2017</w:t>
      </w:r>
    </w:p>
    <w:p>
      <w:pPr>
        <w:pStyle w:val="Normal"/>
        <w:jc w:val="both"/>
        <w:rPr/>
      </w:pPr>
      <w:r>
        <w:rPr>
          <w:szCs w:val="28"/>
        </w:rPr>
        <w:t>Сергеева В.Г., Кашекова И.Э. и др. Искусство.- 8-9 класс.- М. Просвещение,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еева Г.П., Критская Е.Д. Музыка. – 5класс.- М.Просвещение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еева Г.П., Критская Е.Д. Музыка. – 6класс.- М.Просвещение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еева Г.П., Критская Е.Д. Музыка. – 7класс.- М.Просвещение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еева Г.П., Критская Е.Д. Музыка. – 8класс.- М.Просвещение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сова И.А. Технология. – 5класс.- М. Вентана – Граф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сова И.А., Гуревич  Технология Индустриальных технологий.- 6класс.- М.Вентана-Граф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сова И.А., Гуревич  Технология Индустриальных технологий.- 7класс.- М.Вентана-Граф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сова И.А., Гуревич  Технология Индустриальных технологий.- 8класс.- М.Вентана-Граф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сова И.А., Павлова  Технология ведения дома. – 6класс,- М.Вентана-Граф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сова И.А., Павлова  Технология ведения дома. – 7класс,- М.Вентана-Граф,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сова И.А., Павлова  Технология. – 8класс,- М.Вентана-Граф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ы безопасности жизнедеятельности</w:t>
      </w:r>
    </w:p>
    <w:p>
      <w:pPr>
        <w:pStyle w:val="Normal"/>
        <w:jc w:val="both"/>
        <w:rPr/>
      </w:pPr>
      <w:r>
        <w:rPr>
          <w:szCs w:val="28"/>
        </w:rPr>
        <w:t>Вангородский С.Н., Кузнецов М.И. Основы безопасности жизнедеятельности.- 8класс.- М.Дрофа,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нгородский С.Н., Кузнецов М.И. Основы безопасности жизнедеятельности.- 9класс.- М.Дрофа,2018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зическая куль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ленский М.Я. Физическая культура. – 5-7 класс.- М. Просвещение,2014</w:t>
      </w:r>
    </w:p>
    <w:p>
      <w:pPr>
        <w:pStyle w:val="Normal"/>
        <w:jc w:val="both"/>
        <w:rPr/>
      </w:pPr>
      <w:r>
        <w:rPr>
          <w:szCs w:val="28"/>
        </w:rPr>
        <w:t>Лях В.Я. Физическая культура. – 8- 9класс. - М. Просвещение, 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Cs w:val="28"/>
        </w:rPr>
        <w:t>СРЕДНЕЕ  ОБЩЕЕ ОБРАЗ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Normal"/>
        <w:jc w:val="both"/>
        <w:rPr/>
      </w:pPr>
      <w:r>
        <w:rPr>
          <w:szCs w:val="28"/>
        </w:rPr>
        <w:t>А.И. Власенков и др.  Русский язык 10-11кл</w:t>
      </w:r>
      <w:r>
        <w:rPr>
          <w:b/>
          <w:szCs w:val="28"/>
        </w:rPr>
        <w:t xml:space="preserve"> </w:t>
      </w:r>
      <w:r>
        <w:rPr>
          <w:szCs w:val="28"/>
        </w:rPr>
        <w:t>– М. Просвещение,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сенков А.И. Русский язык 10-11кл</w:t>
      </w:r>
      <w:r>
        <w:rPr>
          <w:b/>
          <w:szCs w:val="28"/>
        </w:rPr>
        <w:t xml:space="preserve"> </w:t>
      </w:r>
      <w:r>
        <w:rPr>
          <w:szCs w:val="28"/>
        </w:rPr>
        <w:t>– М. Просвещение,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Сахаров В.И., Зинин С.А. Литература (базовый и профильный уровень)- 10 класс. – М. Русское слово,2016</w:t>
      </w:r>
    </w:p>
    <w:p>
      <w:pPr>
        <w:pStyle w:val="Normal"/>
        <w:jc w:val="both"/>
        <w:rPr/>
      </w:pPr>
      <w:r>
        <w:rPr>
          <w:szCs w:val="28"/>
        </w:rPr>
        <w:t>Чалмаев В.А., Зинин С.А. Литература (базовый и профильный уровень)- 11 класс. – М. Русское слово,2014</w:t>
      </w:r>
    </w:p>
    <w:p>
      <w:pPr>
        <w:pStyle w:val="Normal"/>
        <w:jc w:val="both"/>
        <w:rPr/>
      </w:pPr>
      <w:r>
        <w:rPr>
          <w:b/>
          <w:szCs w:val="28"/>
        </w:rPr>
        <w:t>Иностранный язык (английский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аулин Ю.Е, Дули Д., Подоляк О.Е. Английский язык 10 кл. Просвещение,2019</w:t>
      </w:r>
    </w:p>
    <w:p>
      <w:pPr>
        <w:pStyle w:val="Normal"/>
        <w:jc w:val="both"/>
        <w:rPr/>
      </w:pPr>
      <w:r>
        <w:rPr>
          <w:szCs w:val="28"/>
        </w:rPr>
        <w:t xml:space="preserve">Кауфман М.Ю. </w:t>
      </w:r>
      <w:r>
        <w:rPr>
          <w:szCs w:val="28"/>
          <w:lang w:val="en-US"/>
        </w:rPr>
        <w:t>Happ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>.(базовый уровень) – 11класс. -  М.Титул, 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Normal"/>
        <w:jc w:val="both"/>
        <w:rPr/>
      </w:pPr>
      <w:r>
        <w:rPr>
          <w:szCs w:val="28"/>
        </w:rPr>
        <w:t>Калягин Ю.М. Алгебра и начала анализа (базовый и профильный уровень)- 10 класс. – М. Просвещение,2014</w:t>
      </w:r>
    </w:p>
    <w:p>
      <w:pPr>
        <w:pStyle w:val="Normal"/>
        <w:jc w:val="both"/>
        <w:rPr/>
      </w:pPr>
      <w:r>
        <w:rPr>
          <w:szCs w:val="28"/>
        </w:rPr>
        <w:t>Калягин Ю.М. Алгебра и начала анализа (базовый и профильный уровень)- 11 класс. – М. Просвещение,2014</w:t>
      </w:r>
    </w:p>
    <w:p>
      <w:pPr>
        <w:pStyle w:val="Normal"/>
        <w:jc w:val="both"/>
        <w:rPr/>
      </w:pPr>
      <w:r>
        <w:rPr>
          <w:szCs w:val="28"/>
        </w:rPr>
        <w:t>Атанасян Л.С. Геометрия. (базовый и профильный уровень)- 10-11 класс.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росвещение,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формат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ляков К.Д. Информатика . –10 класс «БИНОМ. Лаборатория знаний», 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гринович И.Д. . Информатика и ИКТ . –11 класс «БИНОМ. Лаборатория знаний»,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харов А.Н., Буганов В.И. История России.- 10класс. (профильный уровень).  - М.Просвещение,2014                                                                               Шестаков В.А. История России (профильный уровень). – 11класс.- М.Просвещение,2014</w:t>
      </w:r>
    </w:p>
    <w:p>
      <w:pPr>
        <w:pStyle w:val="Normal"/>
        <w:jc w:val="both"/>
        <w:rPr/>
      </w:pPr>
      <w:r>
        <w:rPr>
          <w:szCs w:val="28"/>
        </w:rPr>
        <w:t>Улуян А.А., Сергеев Е.Ю., /под ред. Чубарьяна А.О. Всеобщая история. Новейшая история (базовый и профильный уровень)- 11 класс. – М. Просвещение,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озн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любов Л.Н., Аверьянов Ю.И. Обществознание (профильный уровень). – 10класс.- М.Просвещение,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любов Л.Н., Аверьянов Ю.И. Обществознание (профильный уровень). – 11класс.- М.Просвещение,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любов Л.Н., Лукашова Е.А. Право (профильный уровень). – 10класс.- М.Просвещение,2014</w:t>
      </w:r>
    </w:p>
    <w:p>
      <w:pPr>
        <w:pStyle w:val="Normal"/>
        <w:jc w:val="both"/>
        <w:rPr/>
      </w:pPr>
      <w:r>
        <w:rPr>
          <w:szCs w:val="28"/>
        </w:rPr>
        <w:t>Матвеев А.И., Кудрявцев В.Н. /под ред. Боголюбова Л.Н. Право (профильный уровень). – 11класс.- М.Просвещение,201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 С.И., Шереметова В.В. Экономика (профильный уровень).- 10-11 класс. – М. ВИТА – ПРЕСС,2014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иология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менский А.А  Биология. 10  кл. (базовый </w:t>
      </w:r>
      <w:r>
        <w:rPr>
          <w:szCs w:val="28"/>
        </w:rPr>
        <w:t>уровень</w:t>
      </w:r>
      <w:r>
        <w:rPr>
          <w:rFonts w:eastAsia="Calibri"/>
          <w:szCs w:val="28"/>
        </w:rPr>
        <w:t>) Просвещение, 2019</w:t>
      </w:r>
    </w:p>
    <w:p>
      <w:pPr>
        <w:pStyle w:val="Normal"/>
        <w:jc w:val="both"/>
        <w:rPr/>
      </w:pPr>
      <w:r>
        <w:rPr>
          <w:szCs w:val="28"/>
        </w:rPr>
        <w:t>Каменский А.А., Криксунов Е.А. Общая биология (базовый  уровень) -         10-11 класс.-  М. Дрофа, 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еограф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гацких Е.М., Алексеевский Н.И. География (базовый и профильный уровень)- 10- 11 класс. – М. Русское слово,20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Normal"/>
        <w:jc w:val="both"/>
        <w:rPr/>
      </w:pPr>
      <w:r>
        <w:rPr>
          <w:szCs w:val="28"/>
        </w:rPr>
        <w:t>Мякишев Г.Я., Буховцев Б.Б. и др. Физика (базовый и профильный уровень)- 10- класс. – М. Просвещение,2015</w:t>
      </w:r>
    </w:p>
    <w:p>
      <w:pPr>
        <w:pStyle w:val="Normal"/>
        <w:jc w:val="both"/>
        <w:rPr/>
      </w:pPr>
      <w:r>
        <w:rPr>
          <w:szCs w:val="28"/>
        </w:rPr>
        <w:t>Мякишев Г.Я., Буховцев Б.Б. и др. Физика (базовый и профильный уровень)- 11- класс. – М. Просвещение,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строном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цов – Вельяминов Б.А.  Астрономия.-11класс,- М.Дрофа,20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им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бриелян О.С. Химия (базовый уровень). – 10класс.- М.Дрофа,2015</w:t>
      </w:r>
    </w:p>
    <w:p>
      <w:pPr>
        <w:pStyle w:val="Normal"/>
        <w:jc w:val="both"/>
        <w:rPr/>
      </w:pPr>
      <w:r>
        <w:rPr>
          <w:szCs w:val="28"/>
        </w:rPr>
        <w:t>Габриелян О.С. Химия (базовый уровень). – 11класс.- М.Дрофа,2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ы безопасности жизнедеятельности</w:t>
      </w:r>
    </w:p>
    <w:p>
      <w:pPr>
        <w:pStyle w:val="Normal"/>
        <w:jc w:val="both"/>
        <w:rPr/>
      </w:pPr>
      <w:r>
        <w:rPr>
          <w:szCs w:val="28"/>
        </w:rPr>
        <w:t>Латчук В.Н., Марков В.В. Основы безопасности жизнедеятельности (базовый уровень). – 10класс.- М.Дрофа,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ков В.В., Латчук В.Н. Основы безопасности жизнедеятельности (базовый уровень). – 11класс.- М.Дрофа,20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зическая культура</w:t>
      </w:r>
    </w:p>
    <w:p>
      <w:pPr>
        <w:pStyle w:val="Normal"/>
        <w:rPr/>
      </w:pPr>
      <w:r>
        <w:rPr>
          <w:szCs w:val="28"/>
        </w:rPr>
        <w:t>Лях В.И., Зданевич А.А</w:t>
      </w:r>
      <w:r>
        <w:rPr>
          <w:b/>
          <w:szCs w:val="28"/>
        </w:rPr>
        <w:t xml:space="preserve">. </w:t>
      </w:r>
      <w:r>
        <w:rPr>
          <w:szCs w:val="28"/>
        </w:rPr>
        <w:t>Физическая культура (базовый уровень).- 10-11класс.- М.Просвещение, 2014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5:00Z</dcterms:created>
  <dc:creator>LV</dc:creator>
  <dc:description/>
  <cp:keywords/>
  <dc:language>en-US</dc:language>
  <cp:lastModifiedBy>User</cp:lastModifiedBy>
  <cp:lastPrinted>2019-11-15T11:49:00Z</cp:lastPrinted>
  <dcterms:modified xsi:type="dcterms:W3CDTF">2019-11-15T08:51:00Z</dcterms:modified>
  <cp:revision>42</cp:revision>
  <dc:subject/>
  <dc:title/>
</cp:coreProperties>
</file>