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Соответствие объема предоставленных муниципальных услуг параметрам муниципального задания МБОУ «Школа № 67» на 2019год 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4"/>
        <w:gridCol w:w="1701"/>
        <w:gridCol w:w="1418"/>
        <w:gridCol w:w="1356"/>
      </w:tblGrid>
      <w:tr>
        <w:trPr>
          <w:trHeight w:val="480" w:hRule="atLeast"/>
          <w:cantSplit w:val="true"/>
        </w:trPr>
        <w:tc>
          <w:tcPr>
            <w:tcW w:w="10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– 2 квартал 2019 год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ходящие обучение по основным общеобразовательным программам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,1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sz w:val="20"/>
                <w:szCs w:val="18"/>
              </w:rPr>
              <w:t>Проходящие обучение по адаптированным образовательным программам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Ю16001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ходящие обучение по состоянию здоровья на дому по основным образовательным 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sz w:val="20"/>
                <w:szCs w:val="20"/>
              </w:rPr>
              <w:t>Проходящие обучение по основным общеобразовательны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6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4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802111О.99.0.БА96АЮ83001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ходящие обучение по состоянию здоровья на дому по основным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sz w:val="20"/>
                <w:szCs w:val="18"/>
              </w:rPr>
              <w:t>Проходящие обучение по адаптированным образовательным программам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20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основным общеобразовательны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дополнительным общеразвивающи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ая направл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  <w:t>Директор МБОУ «Школа №  67»                                                       Н.Е. Сысоева</w:t>
        <w:tab/>
        <w:tab/>
        <w:tab/>
        <w:t xml:space="preserve">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3 МЗ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ответствие качества предоставленных услуг  параметрам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задания МБОУ «Школа № 67» на 2019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969"/>
        <w:gridCol w:w="1417"/>
        <w:gridCol w:w="1418"/>
        <w:gridCol w:w="1357"/>
      </w:tblGrid>
      <w:tr>
        <w:trPr>
          <w:trHeight w:val="469" w:hRule="atLeast"/>
          <w:cantSplit w:val="true"/>
        </w:trPr>
        <w:tc>
          <w:tcPr>
            <w:tcW w:w="10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 – 2 квартал 2019 года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1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лонение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=(5/4)х100%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ConsPlusCel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802112О.99.0.ББ11АП76001</w:t>
            </w:r>
          </w:p>
          <w:p>
            <w:pPr>
              <w:pStyle w:val="ConsPlusCell"/>
              <w:ind w:left="-70" w:hanging="0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Cel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2"/>
        </w:rPr>
        <w:t>Директор МБОУ «Школа № 67 »                                                           Н.Е. Сысоева</w:t>
      </w:r>
    </w:p>
    <w:sectPr>
      <w:type w:val="nextPage"/>
      <w:pgSz w:w="11906" w:h="16838"/>
      <w:pgMar w:left="113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STA</dc:creator>
  <dc:description/>
  <cp:keywords/>
  <dc:language>en-US</dc:language>
  <cp:lastModifiedBy>User</cp:lastModifiedBy>
  <cp:lastPrinted>2019-07-09T13:04:00Z</cp:lastPrinted>
  <dcterms:modified xsi:type="dcterms:W3CDTF">2019-07-15T08:15:00Z</dcterms:modified>
  <cp:revision>95</cp:revision>
  <dc:subject/>
  <dc:title>Приказы за декабрь 2003 г</dc:title>
</cp:coreProperties>
</file>