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eastAsia="en-US"/>
        </w:rPr>
        <w:t xml:space="preserve">       </w:t>
      </w:r>
      <w:r>
        <w:rPr>
          <w:b/>
          <w:lang w:eastAsia="en-US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яснительная записка к учебному  плану  для </w:t>
      </w:r>
      <w:r>
        <w:rPr>
          <w:b/>
          <w:bCs/>
          <w:sz w:val="28"/>
          <w:szCs w:val="28"/>
        </w:rPr>
        <w:t xml:space="preserve">МБОУ «Школа №67», реализующего платные  образовательные услуг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ебный план МБОУ «Школа № 67» по платным  образовательным услугам разработан в соответствии со следующими нормативными документами: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 от 29.12.2012 № 273-ФЗ «Об образовании в Российской Федерации»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оссийской Федерации от 29.12.2010 № 189 «Об утверждении СанПиН, 2.4.2. 2821-10.Санитарно-эпидемиологические требования к условиям и организации обучения в образовательном учреждении»;</w:t>
      </w:r>
    </w:p>
    <w:p>
      <w:pPr>
        <w:pStyle w:val="Style18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.08.2013 №706 «Об утверждении Правил оказания платных образовательных услуг»;</w:t>
      </w:r>
    </w:p>
    <w:p>
      <w:pPr>
        <w:pStyle w:val="Style17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Ростова-на-Дону от 11.05.2016  «О внесении изменений в постановление Администрации города Ростова-на-Дону от 10.08.2012 № 657 «Об утверждении административного регламента № АР-239-14-Т «Предоставление дополнительных платных образовательных услуг в дошкольном образовательном учреждении (ДОУ), муниципальном общеобразовательном учреждении (МОУ)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еятельность по оказанию платных  образовательных услуг предусмотрена Уставом МБОУ «Школа  № 67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казание платных образовательных услуг является этапом системы непрерывного образования и способствует решению жизненно важных проблем, организации досуга, формированию коммуникативных навыков, выбору жизненных ценностей, саморазвитию и саморегуляции, профессиональному самоопределению обучающих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казание платных образовательных услуг осуществляется в целях создания единого информационного образовательного пространства школы, повышения качества образования и воспитания, эффективной работы с одаренными детьми, формирования социально активной, творческой, всесторонне развитой лич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организации  платных образовательных услуг в школе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, их адаптация к жизни в обществ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оздание условий для развития творческого потенциала обучающихся в соответствии с их интересами и склонностями,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удовлетворение образовательных потребностей обучающихся и социального заказа родителе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углубленным изучением предме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ние условий для наиболее полного удовлетворения интеллектуальных потребностей и интересов детей, личностно- нравственного развития и профессионального самоопределения обучающихс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атные образовательные услуги в МБОУ «Школа № 67» ведутся по направлениям:</w:t>
      </w:r>
    </w:p>
    <w:p>
      <w:pPr>
        <w:pStyle w:val="Style17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;</w:t>
      </w:r>
    </w:p>
    <w:p>
      <w:pPr>
        <w:pStyle w:val="Style17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оциально-педагогической направленности;</w:t>
      </w:r>
    </w:p>
    <w:p>
      <w:pPr>
        <w:pStyle w:val="Style17"/>
        <w:numPr>
          <w:ilvl w:val="0"/>
          <w:numId w:val="4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физкультурно-спортивной направленности;</w:t>
      </w:r>
    </w:p>
    <w:p>
      <w:pPr>
        <w:pStyle w:val="Style17"/>
        <w:numPr>
          <w:ilvl w:val="0"/>
          <w:numId w:val="4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художественно-эстетической направл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аждая направленность реализуется в программах различных курсов (модулей), которые созданы по запросам обучающихся, их родителей (законных представителей). Содержание каждого образовательного курса (модуля) определяется его конкретно-предметной направленностью, интересами и индивидуальными особенностями детей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Занятия платных образовательных услуг проходят на базе МБОУ «Школа № 67».  Учебная программа раскрывает последовательность, этапы осуществления образовательной деятельности в соответствии с установленными программой сроками. 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 платных образовательных услу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2.1. Организация образовательной деятельности регламентируется календарным учебным графиком, расписанием проведения занятий в порядке оказания  платных образовательных услуг в 2019-2020 учебном году, которое разрабатываются и утверждается МБОУ «Школа № 67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Режим оказания платных образовательных услуг устанавливается в соответствии с СанПиН 2.4.2.2821-10 «Санитарно-эпидемиологические требования к условиям и организации обучения в общеобразовательных учреждениях» и Уставом МБОУ «Школа № 67». </w:t>
      </w:r>
    </w:p>
    <w:p>
      <w:pPr>
        <w:pStyle w:val="Default"/>
        <w:spacing w:before="0" w:after="68"/>
        <w:jc w:val="both"/>
        <w:rPr/>
      </w:pPr>
      <w:r>
        <w:rPr>
          <w:sz w:val="28"/>
          <w:szCs w:val="28"/>
        </w:rPr>
        <w:t xml:space="preserve">2.2.1. Занятия проводятся после обязательного перерыва, продолжительностью не менее 40 минут, между окончанием последнего урока и началом занят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2. Продолжительность одного занятия в дошкольных группах  – 30 минут; для обучающихся 1-х – 11-х классов – 60 мину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: в дошкольных группах, во 2-х-11-х классах – 34 учебные недели;  в первых классах по учебному курсу (модулю) «Ранее обучение английскому языку» – 33 учебные недел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2.3. Обязательные требования к организации образовательной деятельно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1-4-х классов перед занятиями, проводящимися в порядке оказания платных образовательных услуг, в обязательном порядке получают горячее питание (обед) за счет средств родителе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5-11-х классов перед занятиями, проводящимися в порядке оказания платных образовательных услуг, самостоятельно  получают горячее питание (обед) за счет средств роди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В качестве форм организации образовательного процесса примен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г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актические занят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иалоги, диспуты, бесед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удио и видео уро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бота в сети Интерне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естировани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 творческой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ревн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ткрытые уроки для род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чебного пла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Структура учебного плана включает специальные учебные курсы (модули), перечень которых формируется на основе анализа запросов обучающихся и их родителей (законных представителей). Применяемые специальные учебные курсы способствуют достижению целей уставной деятельности МБОУ «Школа № 67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2. Применяя </w:t>
      </w:r>
      <w:r>
        <w:rPr>
          <w:b/>
          <w:bCs/>
          <w:i/>
          <w:iCs/>
          <w:color w:val="000000"/>
          <w:sz w:val="28"/>
          <w:szCs w:val="28"/>
        </w:rPr>
        <w:t>модульный принцип обучения</w:t>
      </w:r>
      <w:r>
        <w:rPr>
          <w:color w:val="000000"/>
          <w:sz w:val="28"/>
          <w:szCs w:val="28"/>
        </w:rPr>
        <w:t xml:space="preserve">, весь материал разбит на отдельные </w:t>
      </w:r>
      <w:r>
        <w:rPr>
          <w:b/>
          <w:bCs/>
          <w:i/>
          <w:iCs/>
          <w:color w:val="000000"/>
          <w:sz w:val="28"/>
          <w:szCs w:val="28"/>
        </w:rPr>
        <w:t>модули</w:t>
      </w:r>
      <w:r>
        <w:rPr>
          <w:color w:val="000000"/>
          <w:sz w:val="28"/>
          <w:szCs w:val="28"/>
        </w:rPr>
        <w:t xml:space="preserve">. Это обособленные и логически завершенные части, из которых комплектуется  образовательная программа. Модули могут быть использованы не только в этой программе, но и отдельно в целостном виде или включатся в другие модульные программы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модульного обучения </w:t>
      </w:r>
      <w:r>
        <w:rPr>
          <w:color w:val="000000"/>
          <w:sz w:val="28"/>
          <w:szCs w:val="28"/>
        </w:rPr>
        <w:t xml:space="preserve">- создание гибких образовательных структур, как по содержанию, так и по организации обучения, гарантирующих удовлетворение потребности в получении образовательных услуг, позволяющих активизировать познавательную деятельность обучающихся, развивать в них любознательность и формировать коммуникативные навы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bCs/>
          <w:i/>
          <w:iCs/>
          <w:color w:val="000000"/>
          <w:sz w:val="28"/>
          <w:szCs w:val="28"/>
        </w:rPr>
        <w:t xml:space="preserve">Модулем </w:t>
      </w:r>
      <w:r>
        <w:rPr>
          <w:color w:val="000000"/>
          <w:sz w:val="28"/>
          <w:szCs w:val="28"/>
        </w:rPr>
        <w:t xml:space="preserve">понимается отдельная программа данной направленности, как автономная организационно-методическая структура учебной дисциплины, соответствующая определенному возрасту, включающая в себя цели и задачи, логически завершенную единицу учебного материала, методическое руководство и систему контроля, где указано основное содержание и сроки реализации, приведено тематическое планирован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но все содержательные модули включают: </w:t>
      </w:r>
    </w:p>
    <w:p>
      <w:pPr>
        <w:pStyle w:val="Default"/>
        <w:spacing w:before="0" w:after="87"/>
        <w:jc w:val="both"/>
        <w:rPr/>
      </w:pPr>
      <w:r>
        <w:rPr>
          <w:color w:val="000000"/>
          <w:sz w:val="28"/>
          <w:szCs w:val="28"/>
        </w:rPr>
        <w:t xml:space="preserve">- пояснительную записку; </w:t>
      </w:r>
    </w:p>
    <w:p>
      <w:pPr>
        <w:pStyle w:val="Default"/>
        <w:spacing w:before="0" w:after="87"/>
        <w:jc w:val="both"/>
        <w:rPr/>
      </w:pPr>
      <w:r>
        <w:rPr>
          <w:color w:val="000000"/>
          <w:sz w:val="28"/>
          <w:szCs w:val="28"/>
        </w:rPr>
        <w:t xml:space="preserve">- содержание; </w:t>
      </w:r>
    </w:p>
    <w:p>
      <w:pPr>
        <w:pStyle w:val="Default"/>
        <w:spacing w:before="0" w:after="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лендарно-тематический план; </w:t>
      </w:r>
    </w:p>
    <w:p>
      <w:pPr>
        <w:pStyle w:val="2"/>
        <w:tabs>
          <w:tab w:val="left" w:pos="708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ланируемые предметные результаты освоения конкретного учебного курса.</w:t>
      </w:r>
    </w:p>
    <w:p>
      <w:pPr>
        <w:pStyle w:val="2"/>
        <w:tabs>
          <w:tab w:val="left" w:pos="708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3. К учебным курсам относятся модули: </w:t>
      </w:r>
    </w:p>
    <w:p>
      <w:pPr>
        <w:pStyle w:val="Default"/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 «Школа будущего первоклассника» в группе дошкольников (5,5-6,5 лет) реализуется на основе программы, разработанной педагогическим коллективом школы (4 часа в неделю: 2 дня в неделю по 4 занятия в день; одно занятие 30 минут с паузами 5 минут); </w:t>
      </w:r>
    </w:p>
    <w:p>
      <w:pPr>
        <w:pStyle w:val="Default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модуль «Человековедение» в группе обучающихся 1-11-х классов  реализуется на основе программы, разработанной педагогическим коллективом школы (1 час в неделю: 1 день в неделю; одно занятие 60 минут); </w:t>
      </w:r>
    </w:p>
    <w:p>
      <w:pPr>
        <w:pStyle w:val="Default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модуль «Программа раннего обучения английскому языку» в группе обучающихся 1-2-х классов  реализуется на основе программы, разработанной педагогическим коллективом школы (2 часа в неделю: 2 дня в неделю по одному занятию в день; одно занятие 60 минут); </w:t>
      </w:r>
    </w:p>
    <w:p>
      <w:pPr>
        <w:pStyle w:val="Default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модуль «Web-дизайн» в группе обучающихся 4-9-х классов  реализуется на основе программы, разработанной педагогическим коллективом школы (1 час в неделю: одно занятие 60 минут); </w:t>
      </w:r>
    </w:p>
    <w:p>
      <w:pPr>
        <w:pStyle w:val="Default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модуль «Риторика» в группе обучающихся 2-11-х классов  реализуется на основе программы, разработанной педагогическим коллективом школы (1 час в неделю: одно занятие 60 минут); </w:t>
      </w:r>
    </w:p>
    <w:p>
      <w:pPr>
        <w:pStyle w:val="Default"/>
        <w:spacing w:before="0" w:after="68"/>
        <w:jc w:val="both"/>
        <w:rPr/>
      </w:pPr>
      <w:r>
        <w:rPr>
          <w:color w:val="000000"/>
          <w:sz w:val="28"/>
          <w:szCs w:val="28"/>
        </w:rPr>
        <w:t xml:space="preserve">модуль «Решение задач повышенной сложности» в группе обучающихся 1-х классов  реализуется на основе программы, разработанной педагогическим коллективом школы (1 час в неделю: одно занятие 60 минут); </w:t>
      </w:r>
    </w:p>
    <w:p>
      <w:pPr>
        <w:pStyle w:val="Default"/>
        <w:spacing w:before="0" w:after="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«Приборостроение» в группе обучающихся 8-11-х классов  реализуется на основе программы, разработанной педагогическим коллективом школы (2 часа в неделю: 2 дня в неделю по одному занятию в день; одно занятие 60 минут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9-2020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«Школа № 67»</w:t>
      </w:r>
    </w:p>
    <w:p>
      <w:pPr>
        <w:pStyle w:val="Normal"/>
        <w:tabs>
          <w:tab w:val="clear" w:pos="708"/>
          <w:tab w:val="left" w:pos="2558" w:leader="none"/>
        </w:tabs>
        <w:jc w:val="center"/>
        <w:rPr>
          <w:sz w:val="28"/>
        </w:rPr>
      </w:pPr>
      <w:r>
        <w:rPr>
          <w:sz w:val="28"/>
        </w:rPr>
        <w:t>Платные  образовательные услуг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239"/>
        <w:gridCol w:w="1290"/>
        <w:gridCol w:w="1312"/>
        <w:gridCol w:w="1545"/>
        <w:gridCol w:w="9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часов в неделю на 1 группу (час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 (кол-во недель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учебных часов в учебно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 на 1 группу (час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 (е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-6,5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ве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ннего обучения английскому язы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ай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ор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вышенной слож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остро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0:00Z</dcterms:created>
  <dc:creator>Customer</dc:creator>
  <dc:description/>
  <cp:keywords/>
  <dc:language>en-US</dc:language>
  <cp:lastModifiedBy>User</cp:lastModifiedBy>
  <cp:lastPrinted>2016-05-29T16:42:00Z</cp:lastPrinted>
  <dcterms:modified xsi:type="dcterms:W3CDTF">2019-10-31T07:58:00Z</dcterms:modified>
  <cp:revision>141</cp:revision>
  <dc:subject/>
  <dc:title/>
</cp:coreProperties>
</file>