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ШКОЛА № 67 имени  6 – ой Гвардейской Сивашской танковой</w:t>
      </w:r>
      <w:r>
        <w:rPr>
          <w:b/>
          <w:sz w:val="28"/>
          <w:szCs w:val="28"/>
        </w:rPr>
        <w:t xml:space="preserve"> </w:t>
      </w:r>
      <w:r>
        <w:rPr>
          <w:b/>
        </w:rPr>
        <w:t>бригад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-на-Дон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.Ростов-на-Дону , ул.2-я Володарского,78 тел./факс 2449205,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h</w:t>
      </w:r>
      <w:r>
        <w:rPr>
          <w:b/>
        </w:rPr>
        <w:t>-6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нято на педсовете                     «Утверждаю» ____________   директор МБОУ «Школа  № 67»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Сысоева Н.Е.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Протокол №_1_от «_30___» 08.2019г.      Приказ № _258__от «_15___» _08.___2019 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ПЛАН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мероприятий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по профилактике детского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дорожно- транспортного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травматизма </w:t>
      </w:r>
    </w:p>
    <w:p>
      <w:pPr>
        <w:pStyle w:val="TextBody"/>
        <w:rPr/>
      </w:pPr>
      <w:r>
        <w:rPr>
          <w:sz w:val="40"/>
          <w:szCs w:val="40"/>
        </w:rPr>
        <w:t>на 2019 – 20    уч. год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Цель:  обеспечение безопасности  учащихся на дорогах на основе формирования законопослушного повед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ировать работу по профилактике ДДТТ через образовательно – воспитательный проце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ировать обязательность выполнения правил дорожного движения для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общественную самодеятельность и активность учащихся через деятельность движения ЮИД и внеклассные меро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разъяснительную работу среди родителей по необходимости и важности соблюдения правил ДД и профилактической работе по предупреждению ДДТТ в сем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деятельность  комиссии  «За безопасность дорожного движе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рганизовать работу  младшей  группы отряда ЮИД </w:t>
      </w:r>
    </w:p>
    <w:p>
      <w:pPr>
        <w:pStyle w:val="Normal"/>
        <w:ind w:left="720" w:hanging="0"/>
        <w:jc w:val="both"/>
        <w:rPr/>
      </w:pPr>
      <w:r>
        <w:rPr/>
        <w:t>План мероприятий по реализации программы.</w:t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25"/>
        <w:gridCol w:w="536"/>
        <w:gridCol w:w="1296"/>
        <w:gridCol w:w="2159"/>
        <w:gridCol w:w="14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 – методически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ДТТ в шко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отрение вопроса на совещании при директор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ы по деятельности школы по профилактике ДДТТ, пропаганде ДДТ, работе отряда ЮИД., приказы и анализ по участию школы в районных и городских мероприятиях по профилактике ДДТТ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Воронова Е.А</w:t>
            </w:r>
          </w:p>
          <w:p>
            <w:pPr>
              <w:pStyle w:val="Normal"/>
              <w:rPr/>
            </w:pPr>
            <w:r>
              <w:rPr/>
              <w:t>Зам. директора по УВР  Чернявская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_______ от «____»  ___</w:t>
            </w:r>
          </w:p>
          <w:p>
            <w:pPr>
              <w:pStyle w:val="Normal"/>
              <w:rPr/>
            </w:pPr>
            <w:r>
              <w:rPr/>
              <w:t>201-- 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филактике ДДТТ. Анализ итогов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ПДД в рамках классных ча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внекласс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участия в районных, городских, областных мероприятиях по профилактике ДДТ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Воро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нализа ДДТТ, информации по каждому факту ДТП с участием учащихся школы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  Чернявская 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и  дальнейшее развитие ЮИДовского движения в школе.</w:t>
            </w:r>
          </w:p>
          <w:p>
            <w:pPr>
              <w:pStyle w:val="Normal"/>
              <w:rPr/>
            </w:pPr>
            <w:r>
              <w:rPr/>
              <w:t>Создание младшей группы отряда ЮИД.</w:t>
            </w:r>
          </w:p>
          <w:p>
            <w:pPr>
              <w:pStyle w:val="Normal"/>
              <w:rPr/>
            </w:pPr>
            <w:r>
              <w:rPr/>
              <w:t>Реализация плана работы ЮИ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оронова Е.А.</w:t>
            </w:r>
          </w:p>
          <w:p>
            <w:pPr>
              <w:pStyle w:val="Normal"/>
              <w:rPr/>
            </w:pPr>
            <w:r>
              <w:rPr/>
              <w:t>Рук. Отряда Галушко М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классным руководителям в рамках программы подготовки учителей по ПД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директора по ВР Воро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обновление материалов «Уголка безопасности», газеты отряда ЮИД «Светофор», оформление стенда отряда ЮИД.</w:t>
            </w:r>
          </w:p>
          <w:p>
            <w:pPr>
              <w:pStyle w:val="Normal"/>
              <w:rPr/>
            </w:pPr>
            <w:r>
              <w:rPr/>
              <w:t>Распространение по школе материалов газеты «Добрая дорога детств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Воро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одготовка родит. всеобуча, родительских собраний с обсуждением письма – обращения к родителям.</w:t>
            </w:r>
          </w:p>
          <w:p>
            <w:pPr>
              <w:pStyle w:val="Normal"/>
              <w:rPr/>
            </w:pPr>
            <w:r>
              <w:rPr/>
              <w:t>Активизация деятельности комиссии «За безопасность дорожного движения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уходом на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Чернявская  Е.А.</w:t>
            </w:r>
          </w:p>
          <w:p>
            <w:pPr>
              <w:pStyle w:val="Normal"/>
              <w:rPr/>
            </w:pPr>
            <w:r>
              <w:rPr/>
              <w:t>зам. директора  По ВР Воронова Е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курса среди учителей начальной школы «Лучший урок по ПДД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Воронова Е.А.</w:t>
            </w:r>
          </w:p>
          <w:p>
            <w:pPr>
              <w:pStyle w:val="Normal"/>
              <w:rPr/>
            </w:pPr>
            <w:r>
              <w:rPr/>
              <w:t>начальной школы</w:t>
            </w:r>
          </w:p>
          <w:p>
            <w:pPr>
              <w:pStyle w:val="Normal"/>
              <w:rPr/>
            </w:pPr>
            <w:r>
              <w:rPr/>
              <w:t>Сорокина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наглядным, методическим и дидактическим материалом кабинета по ПДД.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  Чернявцева Е.ПА.</w:t>
            </w:r>
          </w:p>
          <w:p>
            <w:pPr>
              <w:pStyle w:val="Normal"/>
              <w:rPr/>
            </w:pPr>
            <w:r>
              <w:rPr/>
              <w:t>замдиректора по ВР Воро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зучения ПДД в рамках внеурочной деятельности по программе «Азбука юного пешехода» в 1 – 4 классах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ческая рабо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неклассных мероприятий по параллеля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священие в пешеходы» (1 классы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кторины по параллелям:</w:t>
            </w:r>
          </w:p>
          <w:p>
            <w:pPr>
              <w:pStyle w:val="Normal"/>
              <w:ind w:left="720" w:hanging="0"/>
              <w:rPr/>
            </w:pPr>
            <w:r>
              <w:rPr/>
              <w:t>1 – 4 классы (силами «ОРИОН» и ЮИД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5 – 8 класс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Зачёт по ПДД 9 к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Игра «Что? Где? Когда» по ПДД (10 – 11 класс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ы рисун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я дорога домой» (1 – 4 класс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 плакатов по пропаганде ПДД. (1 -  5 класс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листовок по ПДД «Нет жертвам ДТП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Конкурс агитбригад 5 – 11 классов: защита плакатов «Безопасные дороги – детям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безопасности дорожного движения, выступление агит.бригады отряда ЮИД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ейка памяти  «Беда не должна повторитьс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ластной  интерактивный урок по ПДД урок по изучению ПД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 апрель</w:t>
            </w:r>
          </w:p>
          <w:p>
            <w:pPr>
              <w:pStyle w:val="Normal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нач. школы</w:t>
            </w:r>
          </w:p>
          <w:p>
            <w:pPr>
              <w:pStyle w:val="Normal"/>
              <w:rPr/>
            </w:pPr>
            <w:r>
              <w:rPr/>
              <w:t>Аболмасова Н.Г.</w:t>
            </w:r>
          </w:p>
          <w:p>
            <w:pPr>
              <w:pStyle w:val="Normal"/>
              <w:rPr/>
            </w:pPr>
            <w:r>
              <w:rPr/>
              <w:t>Зам. директора  Воро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 Воронова Е.А.</w:t>
            </w:r>
          </w:p>
          <w:p>
            <w:pPr>
              <w:pStyle w:val="Normal"/>
              <w:rPr/>
            </w:pPr>
            <w:r>
              <w:rPr/>
              <w:t>Препод. ОБЖ Тухиков С.Н.</w:t>
            </w:r>
          </w:p>
          <w:p>
            <w:pPr>
              <w:pStyle w:val="Normal"/>
              <w:rPr/>
            </w:pPr>
            <w:r>
              <w:rPr/>
              <w:t>Рук. МО Нач. школы  Аболмас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Воро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Воронова Е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Воронова Е.А.</w:t>
            </w:r>
          </w:p>
          <w:p>
            <w:pPr>
              <w:pStyle w:val="Normal"/>
              <w:rPr/>
            </w:pPr>
            <w:r>
              <w:rPr/>
              <w:t>Зам. директора по УВР.  Черняв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 по ВР Воро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 по ВР Вороно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 по ВР Воронова Е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декадников  и операций по безопасности движения:</w:t>
            </w:r>
          </w:p>
          <w:p>
            <w:pPr>
              <w:pStyle w:val="Normal"/>
              <w:rPr/>
            </w:pPr>
            <w:r>
              <w:rPr/>
              <w:t>-в ходе Всероссийского мероприятия «Внимание, дети!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в. началу учебного года.</w:t>
            </w:r>
          </w:p>
          <w:p>
            <w:pPr>
              <w:pStyle w:val="Normal"/>
              <w:rPr/>
            </w:pPr>
            <w:r>
              <w:rPr/>
              <w:t>Акция «Безопасные дороги детя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сенний Декадник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имний месячник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енний декадник «Дорога и дети»</w:t>
            </w:r>
          </w:p>
          <w:p>
            <w:pPr>
              <w:pStyle w:val="Normal"/>
              <w:rPr/>
            </w:pPr>
            <w:r>
              <w:rPr/>
              <w:t>- Всероссийская акция «Внимание, дети», посв. Окончанию уч.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и   по безопасности дорожного движения   в микрорайоне школы </w:t>
            </w:r>
          </w:p>
          <w:p>
            <w:pPr>
              <w:pStyle w:val="Normal"/>
              <w:rPr/>
            </w:pPr>
            <w:r>
              <w:rPr/>
              <w:t>Акция «Добрая дорога детства» в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кция «У светофора каникул нет!», участие в конкурсах и мероприятиях ДО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.08 по 15.09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.12.19 – 25.0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 – 1.04.20</w:t>
            </w:r>
          </w:p>
          <w:p>
            <w:pPr>
              <w:pStyle w:val="Normal"/>
              <w:rPr/>
            </w:pPr>
            <w:r>
              <w:rPr/>
              <w:t>15.05 – 15.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8.11.2019</w:t>
            </w:r>
          </w:p>
          <w:p>
            <w:pPr>
              <w:pStyle w:val="Normal"/>
              <w:rPr/>
            </w:pPr>
            <w:r>
              <w:rPr/>
              <w:t>1 – 30.06.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Воронова Е.А.</w:t>
            </w:r>
          </w:p>
          <w:p>
            <w:pPr>
              <w:pStyle w:val="Normal"/>
              <w:rPr/>
            </w:pPr>
            <w:r>
              <w:rPr/>
              <w:t>Рук. МО классных руководителей  Половодова М.И.</w:t>
            </w:r>
          </w:p>
          <w:p>
            <w:pPr>
              <w:pStyle w:val="Normal"/>
              <w:rPr/>
            </w:pPr>
            <w:r>
              <w:rPr/>
              <w:t>Рук. МО нач. школы  Аболмасова Н.Г.</w:t>
            </w:r>
          </w:p>
          <w:p>
            <w:pPr>
              <w:pStyle w:val="Normal"/>
              <w:rPr/>
            </w:pPr>
            <w:r>
              <w:rPr/>
              <w:t>Рук. отряда ЮИД   Галушко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отряда ЮИД   Галушко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школьного оздоровительно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школьного оздоровительного лаге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и инструктажа по ПДД перед уходом на каникулы, перед экскурсиями.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, по плану классных руководителей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классных руководителей Половодова М.И. </w:t>
            </w:r>
          </w:p>
          <w:p>
            <w:pPr>
              <w:pStyle w:val="Normal"/>
              <w:rPr/>
            </w:pPr>
            <w:r>
              <w:rPr/>
              <w:t>Рук. МО нач. школы  Аболмасова Н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мотрах, конкурсах, соревнования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кторина АВ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 готовности отрядов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Олимпиада по ПДД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гие конкурс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Воро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ушко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ова Е.А.</w:t>
            </w:r>
          </w:p>
          <w:p>
            <w:pPr>
              <w:pStyle w:val="Normal"/>
              <w:rPr/>
            </w:pPr>
            <w:r>
              <w:rPr/>
              <w:t>Галушко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хик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Воронова Е.А</w:t>
            </w:r>
          </w:p>
          <w:p>
            <w:pPr>
              <w:pStyle w:val="Normal"/>
              <w:rPr/>
            </w:pPr>
            <w:r>
              <w:rPr/>
              <w:t>Галушко М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ЮИД ( по утвержденному плану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Воронова Е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 по ПДД среди 9 классов. (зачет по курсу ПДД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иков С,Н.</w:t>
            </w:r>
          </w:p>
          <w:p>
            <w:pPr>
              <w:pStyle w:val="Normal"/>
              <w:rPr/>
            </w:pPr>
            <w:r>
              <w:rPr/>
              <w:t>Зам. директора по УВР Чернявская  Е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игр и викторин по профилактике ДДТТ силами молодежной организации «ОРИОН» по 1 – 7 класса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М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занятия с инспекторами ГИБДД района и гор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ИБДД район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оронова Е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в рамках 9 часовой программы на классных часа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 родительского педвсеобуч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  <w:t xml:space="preserve">Ответственный исполнитель      </w:t>
      </w:r>
    </w:p>
    <w:p>
      <w:pPr>
        <w:pStyle w:val="Normal"/>
        <w:rPr/>
      </w:pPr>
      <w:r>
        <w:rPr/>
        <w:t>Зам.директора . по ВР                                                                            Воронова Е.А.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5:00Z</dcterms:created>
  <dc:creator>Библиотекарь</dc:creator>
  <dc:description/>
  <cp:keywords/>
  <dc:language>en-US</dc:language>
  <cp:lastModifiedBy>1</cp:lastModifiedBy>
  <cp:lastPrinted>2019-06-29T12:46:00Z</cp:lastPrinted>
  <dcterms:modified xsi:type="dcterms:W3CDTF">2019-08-19T06:19:00Z</dcterms:modified>
  <cp:revision>43</cp:revision>
  <dc:subject/>
  <dc:title/>
</cp:coreProperties>
</file>