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Управление образования города Ростова-на-Дону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РАЗОВАТЕЛЬНАЯ ШКОЛА № 6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район г. Ростова-на-До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ИСТОРИЧЕСКИЙ МУ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 Гвардейской Краснознаменной Сивашской отдельной танковой бриг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 ____________ директор МБОУ СОШ № 67</w:t>
      </w:r>
    </w:p>
    <w:p>
      <w:pPr>
        <w:pStyle w:val="Normal"/>
        <w:spacing w:lineRule="auto" w:line="240" w:before="0" w:after="0"/>
        <w:ind w:left="28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Сысоева Н.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>Положение о статусе школьного музе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 является одной из форм дополнительного образования в условиях образовательного учреждения, развивающий сотворчество, активность, самодеятельность учащихся в процессе сбора, исследования, обработки, оформления и пропаганды материалов – источников по истории природы и общества, имеющих воспитательную и научно-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му профилю школьный музей МБОУ СОШ №67 г.Ростова-на-Дону является военно-историческим музеем боевой славы </w:t>
      </w:r>
      <w:r>
        <w:rPr>
          <w:rFonts w:cs="Times New Roman" w:ascii="Times New Roman" w:hAnsi="Times New Roman"/>
          <w:sz w:val="24"/>
          <w:szCs w:val="24"/>
        </w:rPr>
        <w:t>6-ой Гвардейской Краснознаменной Сивашской отдельной танковой бригады, освобождавшей город Ростов-на-Дону от немецко-фашистских захватчиков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сказанного работа школьного музея преследует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75" w:firstLine="709"/>
        <w:jc w:val="both"/>
        <w:rPr/>
      </w:pPr>
      <w:r>
        <w:rPr/>
        <w:t xml:space="preserve">Организовать поисковую, исследовательскую работу учащихся по всем направлениям работы музея под руководством Совета музея, классных руководителей, учителей – предме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зультаты поисковой работы оформить в накопительные папки, летопис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75" w:firstLine="709"/>
        <w:jc w:val="both"/>
        <w:rPr/>
      </w:pPr>
      <w:r>
        <w:rPr/>
        <w:t xml:space="preserve">Воспитывать чувство патриотизма, показать величие трудового и боевого подвига людей своей малой родин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75" w:firstLine="709"/>
        <w:jc w:val="both"/>
        <w:rPr/>
      </w:pPr>
      <w:r>
        <w:rPr/>
        <w:t xml:space="preserve">Воспитывать чувство причастному к этому великому дея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в организа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и пропагандировать памятники и материалы 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 другими музеями (школьными, государственными) 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3. ОСНОВНЫЕ ПОНЯТИЯ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Музейный предмет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Комплектование музейных фондов - деятельность музея по выявлению, сбору, учету и научному описанию музейных предметов.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Инвентарная книга - основной документ учета музейных предметов.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Экспозиция - выставленные на обозрение в определенной системе музейные предметы (экспон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МУЗЕЯ</w:t>
      </w:r>
    </w:p>
    <w:p>
      <w:pPr>
        <w:pStyle w:val="Tekstob"/>
        <w:spacing w:before="0" w:after="0"/>
        <w:ind w:firstLine="709"/>
        <w:jc w:val="both"/>
        <w:rPr/>
      </w:pPr>
      <w:r>
        <w:rPr/>
        <w:t>Организация музея в МБОУ СОШ №67 является результатом поисковой, краеведческой и экскурсионной работы обучающихся и педагогов. Создан музей по инициативе педагогов, обучающихся, родителей, общественности.</w:t>
      </w:r>
    </w:p>
    <w:p>
      <w:pPr>
        <w:pStyle w:val="Tekstob"/>
        <w:spacing w:before="0" w:after="0"/>
        <w:ind w:firstLine="709"/>
        <w:jc w:val="both"/>
        <w:rPr/>
      </w:pPr>
      <w:r>
        <w:rPr/>
        <w:t>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Tekstob"/>
        <w:spacing w:before="0" w:after="0"/>
        <w:ind w:firstLine="709"/>
        <w:jc w:val="both"/>
        <w:rPr/>
      </w:pPr>
      <w:r>
        <w:rPr/>
        <w:t>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музейной экспозиции типовому положению подтверждается выдачей ей сертификата о статусе школьного музе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организуются в образовательных учреждениях на основе систематической работы постоянного актива учащихся при наличии фонда подлинных материалов, соответствующих профилю музея, а также необходимого помещения и оборудования, обеспечивающих хранение и показ собранных колл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является составляющей школьного организма,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 учащихся. В этих целях для эффективного функционирования музея в учебном учреждении из числа педагогов выбирается руководитель музея, который работает в двух направлен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ая педагогика: организация детского музейного актива, поисково-исследовательская, экскурсионно-просветительская работа с детьми и взрослыми, взаимодействие с государственными музеями, педагогической, родительской, ветеранской обществен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беспечение текущей деятельности музея: работа с фондами (в частности, по обеспечению их сохранности), оформление экспозиций, учет посещаемости и экскурсионной работы в музее, оснащение техническими средствами, ведение инвентарной кни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И 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работу музей образовательного учреждения (школьный музей)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ой и юнош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узея основана на принципе самоуправления. Работу направляет Совет музея, в состав которого входят актив учащихся (актив музея), учителя, администрация школы, вете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актив музе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ет фонды музея, устанавливает связи с другими музе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собранный материал и обеспечивает его учет и хра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создание экспозиций, стационарных и передвижных выстав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курсии для учащихся, родителей,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учителям в использовании музейных материалов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лучшей организации работы постоянного актива в музее созданы секции. Их число, состав и функции установлены общим собранием Совета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Т И ХРАНЕНИЕ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собранный материал составляет фонд музея и учитывается в инвентар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музея делятся на основной (подлинные памятники) и вспомогательный, создаваемый в процессе работы над экспозицией.</w:t>
      </w:r>
    </w:p>
    <w:p>
      <w:pPr>
        <w:pStyle w:val="Tekstob"/>
        <w:spacing w:before="0" w:after="0"/>
        <w:ind w:firstLine="709"/>
        <w:jc w:val="both"/>
        <w:rPr/>
      </w:pPr>
      <w:r>
        <w:rPr/>
        <w:t>Ответственность за сохранность фондов музея несет руководитель образовательного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Tekstob"/>
        <w:spacing w:before="0" w:after="0"/>
        <w:ind w:firstLine="709"/>
        <w:jc w:val="both"/>
        <w:rPr/>
      </w:pPr>
      <w:r>
        <w:rPr/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СТВО РАБОТОЙ МУЗЕЯ</w:t>
      </w:r>
    </w:p>
    <w:p>
      <w:pPr>
        <w:pStyle w:val="Tekstob"/>
        <w:spacing w:before="0" w:after="0"/>
        <w:ind w:firstLine="709"/>
        <w:jc w:val="both"/>
        <w:rPr/>
      </w:pPr>
      <w:r>
        <w:rPr/>
        <w:t>Общее руководство деятельностью музея осуществляет руководитель образовательного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Tekstob"/>
        <w:spacing w:before="0" w:after="0"/>
        <w:ind w:firstLine="709"/>
        <w:jc w:val="both"/>
        <w:rPr/>
      </w:pPr>
      <w:r>
        <w:rPr/>
        <w:t>Текущую работу музея осуществляет Совет музе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МУЗ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интереса к истории Отечества через совместную творческую работу родителей и учеников с архивами семьи, воспитание уважения к отцам, дедам, ветера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микрорайона, сбор материала: воспоминаний, фотографий, отражающих прошлое и настоящее района. Создание отдельной постоянной экс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подрастающего поколения не на отвлеченных примерах, а с помощью рассказов людей, которых дети видят ежедневно (беседы, встреч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государственными музеями. Разработка экскурсионной программы, направленной на патриотическое воспитание, гордое и справедливое отношение к Родине, ветеранам, памяти о событиях Великой Отечественн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скурсий, уроков мужества, посвященных событиям Великой отечественной войны, примерам мужества, проявленных людьми в чрезвычайных ситуациях, межэтнических конфликтах и т.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еминаров, открытых уроков истории, географии с привлечением ветер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другими школьными музеями исторического и краеведческого профи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вязи, организация переписки и встреч ветеранов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4:00Z</dcterms:created>
  <dc:creator>Костя</dc:creator>
  <dc:description/>
  <cp:keywords/>
  <dc:language>en-US</dc:language>
  <cp:lastModifiedBy>usn</cp:lastModifiedBy>
  <cp:lastPrinted>2011-06-02T09:38:00Z</cp:lastPrinted>
  <dcterms:modified xsi:type="dcterms:W3CDTF">2012-03-10T19:34:00Z</dcterms:modified>
  <cp:revision>51</cp:revision>
  <dc:subject/>
  <dc:title/>
</cp:coreProperties>
</file>